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5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5. Subvencioniranje dijela troškova prekvalifikacije i doškolovanja nezaposlenih osob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1. OSNOVNI PODACI PODNOSITELJA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3112"/>
        <w:gridCol w:w="576"/>
        <w:gridCol w:w="898"/>
        <w:gridCol w:w="2867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 podnositelja prijave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2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7506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5. Javnog poziva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Traženi iznos subvencije u EUR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3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67"/>
      </w:tblGrid>
      <w:tr>
        <w:trPr>
          <w:trHeight w:val="4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Dokaz o obavljenoj prekvalifikaciji ili doškolovanju (preslika diplo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o uplaćenim sredstvima za prekvalifikaciju ili doškolo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izvoda računa kojom se dokazuje izvršeno plać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otvrda o prebivalištu ili obostrana preslika osobne iskaz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Izjava o nepostojanju dvostrukog financir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, a u svrhu radi koje su prikupljeni</w:t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4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1:00Z</dcterms:created>
  <dc:creator>Valentina Šorgo</dc:creator>
  <dc:description/>
  <cp:keywords/>
  <dc:language>en-US</dc:language>
  <cp:lastModifiedBy>Iva Grgić</cp:lastModifiedBy>
  <dcterms:modified xsi:type="dcterms:W3CDTF">2024-09-04T06:05:00Z</dcterms:modified>
  <cp:revision>9</cp:revision>
  <dc:subject/>
  <dc:title/>
</cp:coreProperties>
</file>