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SUBVENCIJ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4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4. Subvencioniranje dijela troškova polaganja stručnih i majstorskih ispita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1. PODACI O TRGOVAČKOM DRUŠTVU/</w:t>
      </w:r>
      <w:r>
        <w:rPr/>
        <w:t>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1"/>
        <w:gridCol w:w="2610"/>
        <w:gridCol w:w="576"/>
        <w:gridCol w:w="576"/>
        <w:gridCol w:w="556"/>
        <w:gridCol w:w="1274"/>
        <w:gridCol w:w="1849"/>
      </w:tblGrid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Naziv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Vlasnik/Osoba ovlaštena za zastupanje (ime, prezime, funkcija)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2. OSNOVNI PODACI PODNOSITELJA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694"/>
        <w:gridCol w:w="567"/>
        <w:gridCol w:w="1275"/>
        <w:gridCol w:w="354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243" w:hanging="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Zanimanj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2" w:hanging="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252" w:hanging="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3. NAMJENA I IZNOS SUBVENCI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7506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subvencije (sukladno mjeri 4. Javnog poziva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subvencije u EU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4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425"/>
      </w:tblGrid>
      <w:tr>
        <w:trPr>
          <w:trHeight w:val="4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1. Uvjerenje o položenom majstorskom ispitu HOK-a ili stručnom ispi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o uplaćenim sredstvima polaganja ispita ili troškove stručnog osposobljav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otvrda o prebivalištu ili obostrana preslika osobne iskaz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Dokaz de se osoba koja je položila majstorski, odnosno stručni ispit zaposlila ili otvorila obrt odnosno trgovačko dru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4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4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4:00Z</dcterms:created>
  <dc:creator>Valentina Šorgo</dc:creator>
  <dc:description/>
  <cp:keywords/>
  <dc:language>en-US</dc:language>
  <cp:lastModifiedBy>Iva Grgić</cp:lastModifiedBy>
  <dcterms:modified xsi:type="dcterms:W3CDTF">2024-09-03T08:24:00Z</dcterms:modified>
  <cp:revision>17</cp:revision>
  <dc:subject/>
  <dc:title/>
</cp:coreProperties>
</file>