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SUBVENCIJ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2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2. Subvencioniranje dijela troškova nabave dugotrajne materijalne imovine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1. PODACI O TRGOVAČKOM DRUŠTVU/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82"/>
        <w:gridCol w:w="833"/>
        <w:gridCol w:w="621"/>
        <w:gridCol w:w="1547"/>
        <w:gridCol w:w="576"/>
        <w:gridCol w:w="922"/>
        <w:gridCol w:w="605"/>
        <w:gridCol w:w="257"/>
        <w:gridCol w:w="1387"/>
        <w:gridCol w:w="846"/>
      </w:tblGrid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ziv podnositelja prijave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soba ovlaštena za zastupanje (ime, prezime, funkcija)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75" w:hanging="0"/>
              <w:contextualSpacing/>
              <w:jc w:val="left"/>
              <w:rPr/>
            </w:pPr>
            <w:r>
              <w:rPr/>
              <w:t>1.12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209" w:hanging="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78" w:hanging="0"/>
              <w:contextualSpacing/>
              <w:jc w:val="left"/>
              <w:rPr/>
            </w:pPr>
            <w:r>
              <w:rPr/>
              <w:t>1.13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89" w:hanging="0"/>
              <w:contextualSpacing/>
              <w:jc w:val="left"/>
              <w:rPr/>
            </w:pPr>
            <w:r>
              <w:rPr/>
              <w:t>Broj zaposlenih na 1.1.2024. 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2. PODACI O SLOBODNOM ZANIMANJ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552"/>
        <w:gridCol w:w="850"/>
        <w:gridCol w:w="1276"/>
        <w:gridCol w:w="354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Slobodno zanim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3. PODACI O POSLOVNOM PROSTOR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8497"/>
      </w:tblGrid>
      <w:tr>
        <w:trPr>
          <w:trHeight w:val="49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VLASNIŠTVU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ZAKUPU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4. PODACI O GOSPODARSKOM STANJU PODUZETNIK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5"/>
        <w:gridCol w:w="3915"/>
        <w:gridCol w:w="3637"/>
      </w:tblGrid>
      <w:tr>
        <w:trPr>
          <w:trHeight w:val="55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20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2024.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Ukupan prihod/primic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Vrijednost dugotrajne imovine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5. NAMJENA I IZNOS SUBVENCI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3753"/>
        <w:gridCol w:w="3753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subvencije (sukladno mjeri 2. Javnog poziva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subvencije u EUR bez PDV -a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rijavitelj je u sustavu PDV-a (zaokružiti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6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820"/>
        <w:gridCol w:w="425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Trgovačka društv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Obrti/Slobodna zanima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sudskog regi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obrtnog registra ili obrtnice/rješenja o obavljanju registrirane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6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4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5:00Z</dcterms:created>
  <dc:creator>Valentina Šorgo</dc:creator>
  <dc:description/>
  <cp:keywords/>
  <dc:language>en-US</dc:language>
  <cp:lastModifiedBy>Iva Grgić</cp:lastModifiedBy>
  <dcterms:modified xsi:type="dcterms:W3CDTF">2024-09-03T09:34:00Z</dcterms:modified>
  <cp:revision>26</cp:revision>
  <dc:subject/>
  <dc:title/>
</cp:coreProperties>
</file>