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ZAHTJEV ZA DODJELU POTPORE</w:t>
            </w:r>
          </w:p>
          <w:p>
            <w:pPr>
              <w:pStyle w:val="Normal"/>
              <w:spacing w:before="280" w:after="0"/>
              <w:rPr/>
            </w:pPr>
            <w:r>
              <w:rPr/>
              <w:t>Povjerenstvu za dodjelu potpora i subvencija za razvoj poduzetništva Grada Umaga-Umago</w:t>
            </w:r>
          </w:p>
        </w:tc>
      </w:tr>
    </w:tbl>
    <w:p>
      <w:pPr>
        <w:pStyle w:val="Normal"/>
        <w:spacing w:before="280" w:after="100"/>
        <w:contextualSpacing/>
        <w:rPr/>
      </w:pPr>
      <w:r>
        <w:rPr/>
        <w:t>Obrazac 1</w:t>
      </w:r>
    </w:p>
    <w:p>
      <w:pPr>
        <w:pStyle w:val="Normal"/>
        <w:spacing w:before="280" w:after="100"/>
        <w:contextualSpacing/>
        <w:rPr>
          <w:b/>
          <w:b/>
        </w:rPr>
      </w:pPr>
      <w:r>
        <w:rPr>
          <w:b/>
        </w:rPr>
        <w:t>MJERA 1. Potpora novoosnovanim trgovačkim društvima i obrtima – poduzetnici početnici</w:t>
      </w:r>
    </w:p>
    <w:p>
      <w:pPr>
        <w:pStyle w:val="Normal"/>
        <w:spacing w:before="28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ind w:left="-709" w:hanging="0"/>
        <w:contextualSpacing/>
        <w:jc w:val="both"/>
        <w:rPr/>
      </w:pPr>
      <w:r>
        <w:rPr/>
        <w:t>1. PODACI O TRGOVAČKOM DRUŠTVU/OBRTU</w:t>
      </w:r>
    </w:p>
    <w:tbl>
      <w:tblPr>
        <w:tblW w:w="1077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23"/>
        <w:gridCol w:w="3112"/>
        <w:gridCol w:w="576"/>
        <w:gridCol w:w="898"/>
        <w:gridCol w:w="283"/>
        <w:gridCol w:w="2584"/>
      </w:tblGrid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Naziv podnositelja prijave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blik registracije (obrt, d.o.o. ili dr.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3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11" w:hanging="0"/>
              <w:contextualSpacing/>
              <w:jc w:val="left"/>
              <w:rPr/>
            </w:pPr>
            <w:r>
              <w:rPr/>
              <w:t>Datum osnivanj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IB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Vlasnik/Osoba ovlaštena za zastupanje (ime, prezime, funkcija)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Adresa sjedišta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Broj telefona/mobilnog telefon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13" w:hanging="0"/>
              <w:contextualSpacing/>
              <w:jc w:val="left"/>
              <w:rPr/>
            </w:pPr>
            <w:r>
              <w:rPr/>
              <w:t>E-mail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 xml:space="preserve">Poslovna banka 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BAN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H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Broj zaposlenih na neodređeno vrijeme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Djelatnost prema NKD-u 2007.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/>
      </w:pPr>
      <w:r>
        <w:rPr/>
        <w:t>2. PODACI O SLOBODNOM ZANIMANJU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2552"/>
        <w:gridCol w:w="850"/>
        <w:gridCol w:w="1276"/>
        <w:gridCol w:w="3544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me i prezime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Adresa prebivališta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I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Slobodno zanima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Telefon/Mobi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Poslovna ba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B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/>
      </w:pPr>
      <w:r>
        <w:rPr>
          <w:b/>
        </w:rPr>
        <w:t xml:space="preserve">3. PODACI </w:t>
      </w:r>
      <w:r>
        <w:rPr/>
        <w:t>O POSLOVNOM PROSTORU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8497"/>
      </w:tblGrid>
      <w:tr>
        <w:trPr>
          <w:trHeight w:val="49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NEKRETNINA U VLASNIŠTVU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Lokacija (adresa)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Površina (m²)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NEKRETNINA U ZAKUPU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Lokacija (adresa)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>
                <w:highlight w:val="yellow"/>
              </w:rPr>
            </w:pPr>
            <w:r>
              <w:rPr/>
              <w:t>Površina (m²)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ind w:left="-709" w:hanging="0"/>
        <w:contextualSpacing/>
        <w:jc w:val="both"/>
        <w:rPr/>
      </w:pPr>
      <w:r>
        <w:rPr>
          <w:b/>
        </w:rPr>
        <w:t>4</w:t>
      </w:r>
      <w:r>
        <w:rPr/>
        <w:t>. NAMJENA I IZNOS POTPOR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2"/>
        <w:gridCol w:w="3753"/>
        <w:gridCol w:w="3753"/>
      </w:tblGrid>
      <w:tr>
        <w:trPr>
          <w:trHeight w:val="6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Namjena potpore (sukladno mjeri 1. Javnog poziva)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Traženi iznos potpore u EUR bez PDV -a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Prijavitelj je u sustavu PDV-a (zaokružiti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D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/>
      </w:pPr>
      <w:r>
        <w:rPr>
          <w:b/>
        </w:rPr>
        <w:t>5</w:t>
      </w:r>
      <w:r>
        <w:rPr/>
        <w:t>. DOKUMENTACIJA UZ POPUNJENI ZAHTJEV (OZNAČITI SA X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820"/>
        <w:gridCol w:w="425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Trgovačka društv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Obrti/Slobodna zanimanj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 Preslika Izvatka iz sudskog regis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 Preslika izvatka iz obrtnog registra ili obrtnice/rješenja o obavljanju registrirane djelatn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 Dokaz Hrvatskog zavoda za mirovinsko osiguranje o prijavi zaposle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 Dokaz Hrvatskog zavoda za mirovinsko osiguranje o prijavi zaposle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 Preslika računa za nabavu opreme, troškove izvođenja radova i/ili izvršenje uslu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 Preslika računa za nabavu opreme, troškove izvođenja radova i/ili izvršenje uslu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 Preslika izvoda transakcijskog računa kojim se dokazuje izvršeno plać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 Preslika izvoda transakcijskog računa kojim se dokazuje izvršeno plać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5. Izjava o korištenju potpore male vrijednosti (dostaviti i ako potpore nisu odobre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5. Izjava o korištenju potpore male vrijednosti (dostaviti i ako potpore nisu odobre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6. Popis dugotrajne imovine ili sitnog inventara ovisno o pojedinačnoj nabavnoj vrijedn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6. Popis dugotrajne imovine ili sitnog inventara ovisno o pojedinačnoj nabavnoj vrijedn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7. Izjava o nepostojanju dvostrukog financir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7. Izjava o nepostojanju dvostrukog financir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ind w:left="-851" w:hanging="0"/>
        <w:contextualSpacing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280" w:after="100"/>
        <w:ind w:left="-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Podnositelj uz popunjeni obrazac prilaže i dokumentaciju iz točke 5. ovog obrasc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odnositelj zahtjeva vlastoručnim potpisom i pečatom subjekta potvrđuje istinitost podatak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otpisom podnositelj zahtjeva daje privolu da se osobni podaci mogu objaviti na internetskim stranicama i u službenim novinama Grada Umaga, a u svrhu radi koje su prikupljeni</w:t>
      </w:r>
    </w:p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ind w:left="-851" w:hanging="0"/>
        <w:contextualSpacing/>
        <w:jc w:val="both"/>
        <w:rPr/>
      </w:pPr>
      <w:r>
        <w:rPr/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417"/>
        <w:gridCol w:w="2016"/>
        <w:gridCol w:w="3229"/>
      </w:tblGrid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right="-171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Podnositelj zahtjeva:</w:t>
            </w:r>
          </w:p>
        </w:tc>
      </w:tr>
      <w:tr>
        <w:trPr>
          <w:trHeight w:val="71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)</w:t>
            </w:r>
          </w:p>
        </w:tc>
      </w:tr>
      <w:tr>
        <w:trPr>
          <w:trHeight w:val="852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U _______________,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-101"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80" w:after="0"/>
              <w:ind w:left="-101" w:hanging="0"/>
              <w:jc w:val="right"/>
              <w:rPr/>
            </w:pPr>
            <w:r>
              <w:rPr/>
              <w:t>2024. godin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M.P.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spacing w:before="280" w:after="100"/>
        <w:ind w:left="-85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2:00Z</dcterms:created>
  <dc:creator>Valentina Šorgo</dc:creator>
  <dc:description/>
  <cp:keywords/>
  <dc:language>en-US</dc:language>
  <cp:lastModifiedBy>Iva Grgić</cp:lastModifiedBy>
  <dcterms:modified xsi:type="dcterms:W3CDTF">2024-09-03T08:16:00Z</dcterms:modified>
  <cp:revision>19</cp:revision>
  <dc:subject/>
  <dc:title/>
</cp:coreProperties>
</file>