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nositelja OPG-a ili vlasnika obrta/naziv pravne osob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ljoprivrednog gospodarstv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BPG: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aci za kontakt (broj telefona)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POLJOPRIVREDNO ZEMLJIŠTE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grada Vukovara 78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Zagreb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48. Zakona o poljoprivrednom zemljištu (NN 48/2015, 39/2013), na području (općine/grada) ____________________________ podnosi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ivremeno korištenje poljoprivrednog zemljišta u vlasništvu Republike Hrvatsk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tastarske čestice poljoprivrednog zemljišta u vlasništvu Republike Hrvatske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1"/>
        <w:gridCol w:w="1720"/>
        <w:gridCol w:w="1701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/opć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zemljište koristim: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temelju ugovora o zakupu poljoprivrednog zemljišta</w:t>
      </w:r>
      <w:r>
        <w:rPr>
          <w:rFonts w:cs="Times New Roman" w:ascii="Times New Roman" w:hAnsi="Times New Roman"/>
          <w:sz w:val="24"/>
          <w:szCs w:val="24"/>
        </w:rPr>
        <w:t xml:space="preserve"> zaključenog _______________ godine koji je istekao ________________ godine,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ez ugovora o zakupu poljoprivrednog zemljišta</w:t>
      </w:r>
      <w:r>
        <w:rPr>
          <w:rFonts w:cs="Times New Roman" w:ascii="Times New Roman" w:hAnsi="Times New Roman"/>
          <w:sz w:val="24"/>
          <w:szCs w:val="24"/>
        </w:rPr>
        <w:t>, a na dan _________________ godine nalazim se u mirnom posjedu traženog poljoprivrednog zemljišta od __________________ godine tj. sveukupno ___________________(</w:t>
      </w:r>
      <w:r>
        <w:rPr>
          <w:rFonts w:cs="Times New Roman" w:ascii="Times New Roman" w:hAnsi="Times New Roman"/>
          <w:i/>
          <w:sz w:val="24"/>
          <w:szCs w:val="24"/>
        </w:rPr>
        <w:t>upisati trajanje mirnog posjeda</w:t>
      </w:r>
      <w:r>
        <w:rPr>
          <w:rFonts w:cs="Times New Roman" w:ascii="Times New Roman" w:hAnsi="Times New Roman"/>
          <w:sz w:val="24"/>
          <w:szCs w:val="24"/>
        </w:rPr>
        <w:t>) za koje podnosim Zahtjev za privremeno korištenje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z ugovora o zakupu zajedničkog pašnjaka</w:t>
      </w:r>
      <w:r>
        <w:rPr>
          <w:rFonts w:cs="Times New Roman" w:ascii="Times New Roman" w:hAnsi="Times New Roman"/>
          <w:sz w:val="24"/>
          <w:szCs w:val="24"/>
        </w:rPr>
        <w:t>, a na dan _________________ godine nalazim se u mirnom posjedu zajedničkog pašnjaka od __________________ godine tj. sveukupno ___________________(</w:t>
      </w:r>
      <w:r>
        <w:rPr>
          <w:rFonts w:cs="Times New Roman" w:ascii="Times New Roman" w:hAnsi="Times New Roman"/>
          <w:i/>
          <w:sz w:val="24"/>
          <w:szCs w:val="24"/>
        </w:rPr>
        <w:t>upisati trajanje mirnog posjeda</w:t>
      </w:r>
      <w:r>
        <w:rPr>
          <w:rFonts w:cs="Times New Roman" w:ascii="Times New Roman" w:hAnsi="Times New Roman"/>
          <w:sz w:val="24"/>
          <w:szCs w:val="24"/>
        </w:rPr>
        <w:t>) za koje podnosim Zahtjev za privremeno korištenj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i pečat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/>
        <w:t>preslika osobne iskaznice osobe koja potpisuje Ugovor o privremenom korištenju i OIB ili preslika odgovarajućeg Izvatka iz  registra Agencije za plaćanje u poljoprivredi, ribarstvu i ruralnom razvoju (OPG), obrtnika,  udruga ili preslika iz sudskog registra za subjekt s kojim se sklapa Ugovor o privremenom korištenju,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isteklog ugovora o zakupu (za podnositelje pod a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(potvrda) jedinice lokalne samouprave da je podnositelj zahtjeva platio sve dospjele obveze po isteklom ugovoru o zakupu, uz presliku financijske kartice podnositelja zahtjeva za sve vrijeme trajanja ugovora o zakupu)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/>
        <w:t>potvrda jedinice lokalne samouprave ili područne (regionalne) samouprave da podnositelj zahtjeva koristi  poljoprivredno zemljišta u vlasništvu Republike Hrvatske bez ugovora, da je u mirnom posjedu istog te da je poljoprivredno zemljište za koje se traži sklapanje Ugovora o privremenom korištenju  pogodno za poljoprivrednu proizvodnju, u izvorniku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/>
        <w:t>potvrda Porezne uprave kojom se dokazuje da podnositelj zahtjeva nema dugovanja po osnovi javnih davanja o kojima službenu evidenciju vodi Porezna uprava ili dokaz da je prema posebnim propisima odobrena odgoda plaćanja predmetne obveze, pod uvjetom da se podnositelj pridržava rokova plaćanj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/>
        <w:t>izjava o podmirenim svim obvezama s osnove korištenja poljoprivrednog zemljišta u vlasništvu države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Z J A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Ja, _____________________________ iz 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/ime i prezime/                                                                                                              /mjesto/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, OIB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/adres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javljujem da sam platio/la sve obveze s osnove korištenja poljoprivrednog zemljišta u vlasništvu Republike Hrvats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va Izjava služi kao prilog zahtjevu za sklapanje ugovora o privremenom korištenju poljoprivrednog zemljišta u vlasništvu Republike Hrvatske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 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/datum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/vlastoručni potpis i pečat OPG-a, obrta/</w:t>
      </w:r>
    </w:p>
    <w:p>
      <w:pPr>
        <w:pStyle w:val="NormalWeb"/>
        <w:shd w:fill="FFFFFF" w:val="clear"/>
        <w:spacing w:before="150" w:after="0"/>
        <w:ind w:left="7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9:00Z</dcterms:created>
  <dc:creator>tomislav.kunovec</dc:creator>
  <dc:description/>
  <dc:language>en-US</dc:language>
  <cp:lastModifiedBy>Paolo Dragan</cp:lastModifiedBy>
  <cp:lastPrinted>2017-02-20T08:58:00Z</cp:lastPrinted>
  <dcterms:modified xsi:type="dcterms:W3CDTF">2017-09-26T10:29:00Z</dcterms:modified>
  <cp:revision>2</cp:revision>
  <dc:subject/>
  <dc:title>________________________</dc:title>
</cp:coreProperties>
</file>