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</w:t>
        <w:tab/>
        <w:tab/>
        <w:tab/>
        <w:t xml:space="preserve">     Obrazac 1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(podnositelj zahtjeva - ime i prezime za fizičku osobu ili naziv za pravnu osob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ime i prezime zakonskog zastupnika pravne osob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(adresa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(e-mail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telefon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OIB podnositelja zahtje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BPG podnositelja zahtjeva)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___________________________ </w:t>
      </w:r>
      <w:r>
        <w:rPr>
          <w:rFonts w:cs="Arial Narrow" w:ascii="Arial Narrow" w:hAnsi="Arial Narrow"/>
          <w:i/>
          <w:iCs/>
          <w:sz w:val="18"/>
          <w:szCs w:val="18"/>
        </w:rPr>
        <w:t>(općina ili grad)</w:t>
      </w:r>
    </w:p>
    <w:p>
      <w:pPr>
        <w:pStyle w:val="Normal"/>
        <w:spacing w:lineRule="auto" w:line="360"/>
        <w:ind w:left="283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 </w:t>
      </w:r>
      <w:r>
        <w:rPr>
          <w:rFonts w:cs="Arial Narrow" w:ascii="Arial Narrow" w:hAnsi="Arial Narrow"/>
          <w:i/>
          <w:iCs/>
          <w:sz w:val="18"/>
          <w:szCs w:val="18"/>
        </w:rPr>
        <w:t>(adres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dmet:</w:t>
        <w:tab/>
      </w:r>
      <w:r>
        <w:rPr>
          <w:rFonts w:cs="Arial Narrow" w:ascii="Arial Narrow" w:hAnsi="Arial Narrow"/>
          <w:b/>
          <w:bCs/>
          <w:u w:val="single"/>
        </w:rPr>
        <w:t xml:space="preserve">Zahtjev za prikupljanje dokumentacije potrebne za raspisivanje javnog poziva za dodjelu zakupa za poljoprivredno zemljište u vlasništvu RH na području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_________________________ (općine ili grada) </w:t>
      </w:r>
      <w:r>
        <w:rPr>
          <w:rFonts w:cs="Arial Narrow" w:ascii="Arial Narrow" w:hAnsi="Arial Narrow"/>
          <w:b/>
          <w:bCs/>
          <w:u w:val="single"/>
        </w:rPr>
        <w:t xml:space="preserve">i pokretanje postupka javnog poziv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lim Vas da sukladno odredbama članka 28. stavka 2. Zakona o poljoprivrednom zemljištu („Narodne novine“, broj 39/13, 48/15) prikupite dokumentaciju potrebnu za raspisivanje javnog poziva za dodjelu zakupa za poljoprivredno zemljište u vlasništvu RH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 kojem se podaci nalaze u Prilogu 1. ovoga Zahtjev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alje, molim Vas da sukladno odredbama članka 28. stavka 1. Zakona o poljoprivrednom zemljištu („Narodne novine“, broj 39/13, 48/15) podnesete Agenciji za poljoprivredno zemljište Zahtjev za raspisivanje javnog poziva za dodjelu zakupa za katastarske čestice poljoprivrednog zemljišta u vlasništvu RH koje su sadržane u Prilogu 1. ovoga Zahtjeva te da uz isti priložite dokumentaciju sukladno Pravilniku o izmjenama Pravilnika o dokumentaciji potrebnoj za raspisivanje javnog poziva za zakup, zakup za ribnjake i zamjenu poljoprivrednog zemljišta u vlasništvu RH („Narodne novine“, broj 45/14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____________, dana 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ime i prezime osobe koja podnosi zahtjev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potpis osobe koja podnosi zahtjev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 znanje: Agenciji za poljoprivredno zemljište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ilog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2880"/>
        <w:gridCol w:w="1620"/>
      </w:tblGrid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______________________________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ž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panija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ćina/gra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___________________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ručni ured za katastar – Ispostav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 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.br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astarska opći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oj katastarske čestic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čin uporabe katastarske čestice / Katastarska kultur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vršina (ha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UPNO (ha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8:00Z</dcterms:created>
  <dc:creator>ana.budanko</dc:creator>
  <dc:description/>
  <dc:language>en-US</dc:language>
  <cp:lastModifiedBy>Paolo Dragan</cp:lastModifiedBy>
  <dcterms:modified xsi:type="dcterms:W3CDTF">2017-09-26T10:28:00Z</dcterms:modified>
  <cp:revision>2</cp:revision>
  <dc:subject/>
  <dc:title/>
</cp:coreProperties>
</file>