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AD UMA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  <w:t>ZAHTJEV ZA PODUZETNIČKI KREDIT</w:t>
      </w:r>
    </w:p>
    <w:p>
      <w:pPr>
        <w:pStyle w:val="Normal"/>
        <w:rPr>
          <w:rFonts w:ascii="Arial" w:hAnsi="Arial" w:cs="Arial"/>
          <w:b/>
          <w:b/>
          <w:sz w:val="24"/>
          <w:lang w:val="hr-HR" w:eastAsia="en-US"/>
        </w:rPr>
      </w:pPr>
      <w:r>
        <w:rPr>
          <w:rFonts w:cs="Arial" w:ascii="Arial" w:hAnsi="Arial"/>
          <w:b/>
          <w:sz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22860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.8pt" to="428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/>
        <w:t>PODACI O PODNOSITELJU ZAHTJEVA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67"/>
        <w:gridCol w:w="425"/>
        <w:gridCol w:w="567"/>
        <w:gridCol w:w="142"/>
        <w:gridCol w:w="331"/>
        <w:gridCol w:w="94"/>
        <w:gridCol w:w="394"/>
        <w:gridCol w:w="31"/>
        <w:gridCol w:w="284"/>
        <w:gridCol w:w="283"/>
        <w:gridCol w:w="284"/>
        <w:gridCol w:w="709"/>
        <w:gridCol w:w="362"/>
        <w:gridCol w:w="63"/>
        <w:gridCol w:w="426"/>
        <w:gridCol w:w="488"/>
        <w:gridCol w:w="977"/>
      </w:tblGrid>
      <w:tr>
        <w:trPr>
          <w:trHeight w:val="1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2.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MB/JMBG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3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jedište (adresa)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U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BROJ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MJESTO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4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blik registrac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hr-HR"/>
              </w:rPr>
            </w:pPr>
            <w:r>
              <w:rPr>
                <w:rFonts w:cs="Arial Narrow" w:ascii="Arial Narrow" w:hAnsi="Arial Narrow"/>
                <w:sz w:val="14"/>
                <w:lang w:val="hr-HR"/>
              </w:rPr>
              <w:t>t.d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hr-HR"/>
              </w:rPr>
            </w:pPr>
            <w:r>
              <w:rPr>
                <w:rFonts w:cs="Arial Narrow" w:ascii="Arial Narrow" w:hAnsi="Arial Narrow"/>
                <w:sz w:val="14"/>
                <w:lang w:val="hr-HR"/>
              </w:rPr>
              <w:t>zadrug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hr-HR"/>
              </w:rPr>
            </w:pPr>
            <w:r>
              <w:rPr>
                <w:rFonts w:cs="Arial Narrow" w:ascii="Arial Narrow" w:hAnsi="Arial Narrow"/>
                <w:sz w:val="14"/>
                <w:lang w:val="hr-HR"/>
              </w:rPr>
              <w:t>obrt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hr-HR"/>
              </w:rPr>
            </w:pPr>
            <w:r>
              <w:rPr>
                <w:rFonts w:cs="Arial Narrow" w:ascii="Arial Narrow" w:hAnsi="Arial Narrow"/>
                <w:sz w:val="14"/>
                <w:lang w:val="hr-HR"/>
              </w:rPr>
              <w:t>ustanov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hr-HR"/>
              </w:rPr>
            </w:pPr>
            <w:r>
              <w:rPr>
                <w:rFonts w:cs="Arial Narrow" w:ascii="Arial Narrow" w:hAnsi="Arial Narrow"/>
                <w:sz w:val="14"/>
                <w:lang w:val="hr-HR"/>
              </w:rPr>
              <w:t>ostal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5.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ŠIFRA DJELATNOSTI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6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Kratak opis djelatnosti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GLAVNI PROIZVOD/USLUGA</w:t>
            </w:r>
          </w:p>
        </w:tc>
      </w:tr>
      <w:tr>
        <w:trPr>
          <w:trHeight w:val="2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7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govorna osoba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8.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GODINA OSNIVANJA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9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oj zaposlenih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kupno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eodređeno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ređeno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ezonski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10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ruktura zaposleni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ŠS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KV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KV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1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LEFO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12.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LEFA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13.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SM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web stranic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15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e-mail: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oj PC-a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17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oftware:</w:t>
            </w:r>
            <w:r>
              <w:rPr>
                <w:rStyle w:val="FootnoteCharacters"/>
                <w:rStyle w:val="FootnoteAnchor"/>
                <w:sz w:val="18"/>
                <w:lang w:val="hr-HR"/>
              </w:rPr>
              <w:footnoteReference w:id="2"/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18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Žiro-računi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oj ŽR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epozitna institucija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%-ak prometa</w:t>
            </w:r>
          </w:p>
        </w:tc>
      </w:tr>
      <w:tr>
        <w:trPr>
          <w:trHeight w:val="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/>
        <w:t>PODACI O IMOVINI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993"/>
        <w:gridCol w:w="2835"/>
        <w:gridCol w:w="709"/>
        <w:gridCol w:w="567"/>
        <w:gridCol w:w="1749"/>
      </w:tblGrid>
      <w:tr>
        <w:trPr>
          <w:trHeight w:val="22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2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Nekretnine u vlasništvu: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VRSTA I 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m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IZNOS u kn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Fizičke osob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Pravne osob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2.2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strojevi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VRSTA I OPI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IZNOS u kn</w:t>
            </w:r>
          </w:p>
        </w:tc>
      </w:tr>
      <w:tr>
        <w:trPr>
          <w:trHeight w:val="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2.3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VRSTA I OPI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IZNOS u kn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2.4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Nekretnine u zakupu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VRSTA I 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R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m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ZAKUPNINA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Footnote"/>
        <w:rPr>
          <w:lang w:val="hr-HR"/>
        </w:rPr>
      </w:pPr>
      <w:r>
        <w:rPr>
          <w:lang w:val="hr-HR"/>
        </w:rPr>
      </w:r>
    </w:p>
    <w:p>
      <w:pPr>
        <w:pStyle w:val="Footnote"/>
        <w:rPr>
          <w:lang w:val="hr-HR"/>
        </w:rPr>
      </w:pPr>
      <w:r>
        <w:rPr>
          <w:lang w:val="hr-HR"/>
        </w:rPr>
      </w:r>
    </w:p>
    <w:p>
      <w:pPr>
        <w:pStyle w:val="Footnote"/>
        <w:rPr>
          <w:lang w:val="hr-HR"/>
        </w:rPr>
      </w:pPr>
      <w:r>
        <w:rPr>
          <w:lang w:val="hr-HR"/>
        </w:rPr>
      </w:r>
    </w:p>
    <w:p>
      <w:pPr>
        <w:pStyle w:val="Footnote"/>
        <w:rPr>
          <w:lang w:val="hr-HR"/>
        </w:rPr>
      </w:pPr>
      <w:r>
        <w:rPr>
          <w:lang w:val="hr-HR"/>
        </w:rPr>
      </w:r>
    </w:p>
    <w:p>
      <w:pPr>
        <w:pStyle w:val="Footnote"/>
        <w:rPr>
          <w:lang w:val="hr-HR"/>
        </w:rPr>
      </w:pPr>
      <w:r>
        <w:rPr>
          <w:lang w:val="hr-HR"/>
        </w:rPr>
      </w:r>
    </w:p>
    <w:p>
      <w:pPr>
        <w:pStyle w:val="Footnote"/>
        <w:rPr>
          <w:lang w:val="hr-HR"/>
        </w:rPr>
      </w:pPr>
      <w:r>
        <w:rPr>
          <w:lang w:val="hr-HR"/>
        </w:rPr>
      </w:r>
    </w:p>
    <w:p>
      <w:pPr>
        <w:pStyle w:val="Footnote"/>
        <w:rPr>
          <w:lang w:val="hr-HR"/>
        </w:rPr>
      </w:pPr>
      <w:r>
        <w:rPr>
          <w:lang w:val="hr-HR"/>
        </w:rPr>
      </w:r>
    </w:p>
    <w:p>
      <w:pPr>
        <w:pStyle w:val="Footnote"/>
        <w:rPr>
          <w:lang w:val="hr-HR"/>
        </w:rPr>
      </w:pPr>
      <w:r>
        <w:rPr>
          <w:lang w:val="hr-HR"/>
        </w:rPr>
      </w:r>
    </w:p>
    <w:p>
      <w:pPr>
        <w:pStyle w:val="Footnote"/>
        <w:rPr>
          <w:lang w:val="hr-HR"/>
        </w:rPr>
      </w:pPr>
      <w:r>
        <w:rPr>
          <w:lang w:val="hr-HR"/>
        </w:rPr>
      </w:r>
    </w:p>
    <w:p>
      <w:pPr>
        <w:pStyle w:val="Footnote"/>
        <w:numPr>
          <w:ilvl w:val="0"/>
          <w:numId w:val="3"/>
        </w:numPr>
        <w:rPr/>
      </w:pPr>
      <w:r>
        <w:rPr>
          <w:b/>
          <w:sz w:val="24"/>
          <w:lang w:val="hr-HR"/>
        </w:rPr>
        <w:t>PODACI O GOSPOD</w:t>
      </w:r>
      <w:r>
        <w:rPr/>
        <w:t>ARSKOM STANJU PODUZETNIKA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"/>
        <w:gridCol w:w="1276"/>
        <w:gridCol w:w="1417"/>
        <w:gridCol w:w="1418"/>
        <w:gridCol w:w="1324"/>
      </w:tblGrid>
      <w:tr>
        <w:trPr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AVNE OSOBE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lang w:val="hr-HR"/>
              </w:rPr>
              <w:t>20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lang w:val="hr-HR"/>
              </w:rPr>
              <w:t>20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lang w:val="hr-HR"/>
              </w:rPr>
              <w:t>2008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lang w:val="hr-HR"/>
              </w:rPr>
              <w:t>20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Ukupan priho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Bruto - dobi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Dobit tekućeg razdoblj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Gubit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Ukupna aktiva/pasi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Ukupni kapit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otraživanj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Dugoročne obvez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Kratkoročne obvez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10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ostojeći dugoročni krediti</w:t>
            </w:r>
          </w:p>
          <w:p>
            <w:pPr>
              <w:pStyle w:val="Footnot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16"/>
                <w:lang w:val="hr-HR"/>
              </w:rPr>
              <w:t>KREDITOR</w:t>
            </w:r>
            <w:r>
              <w:rPr>
                <w:lang w:val="hr-HR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IZNOS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DOSPIJEĆE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1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ostojeći kratkoročni krediti</w:t>
            </w:r>
          </w:p>
          <w:p>
            <w:pPr>
              <w:pStyle w:val="Footnot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KREDITOR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IZNOS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DOSPIJEĆE:</w:t>
            </w:r>
          </w:p>
        </w:tc>
      </w:tr>
      <w:tr>
        <w:trPr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RTNICI / SLOBODNA ZANIMANJA</w:t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lang w:val="hr-HR"/>
              </w:rPr>
              <w:t>20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lang w:val="hr-HR"/>
              </w:rPr>
              <w:t>20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lang w:val="hr-HR"/>
              </w:rPr>
              <w:t>2008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lang w:val="hr-HR"/>
              </w:rPr>
              <w:t>2009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18"/>
                <w:lang w:val="hr-HR"/>
              </w:rPr>
              <w:t>Ukupni neto primic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Ukupni izdac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Dohod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Gubit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Vrijednost dugotrajne imovine (po popisu uz prijavu na dohodak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1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ostojeći dugoročni krediti</w:t>
            </w:r>
          </w:p>
          <w:p>
            <w:pPr>
              <w:pStyle w:val="Footnot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16"/>
                <w:lang w:val="hr-HR"/>
              </w:rPr>
              <w:t>KREDITOR</w:t>
            </w:r>
            <w:r>
              <w:rPr>
                <w:lang w:val="hr-HR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IZNOS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DOSPIJEĆE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1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ostojeći kratkoročni krediti</w:t>
            </w:r>
          </w:p>
          <w:p>
            <w:pPr>
              <w:pStyle w:val="Footnot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16"/>
                <w:lang w:val="hr-HR"/>
              </w:rPr>
              <w:t>KREDITOR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IZNOS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DOSPIJEĆE:</w:t>
            </w:r>
          </w:p>
        </w:tc>
      </w:tr>
    </w:tbl>
    <w:p>
      <w:pPr>
        <w:pStyle w:val="Footnote"/>
        <w:rPr>
          <w:lang w:val="hr-HR"/>
        </w:rPr>
      </w:pPr>
      <w:r>
        <w:rPr>
          <w:lang w:val="hr-HR"/>
        </w:rPr>
      </w:r>
    </w:p>
    <w:p>
      <w:pPr>
        <w:pStyle w:val="Footnote"/>
        <w:rPr>
          <w:lang w:val="hr-HR"/>
        </w:rPr>
      </w:pPr>
      <w:r>
        <w:rPr>
          <w:lang w:val="hr-HR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1156"/>
        <w:gridCol w:w="1157"/>
        <w:gridCol w:w="1704"/>
      </w:tblGrid>
      <w:tr>
        <w:trPr>
          <w:trHeight w:val="1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1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Korisnik programa “Poduzetnik-2” ili «Poduzetnik 3%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0"/>
              </w:numPr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GODINA:</w:t>
            </w:r>
          </w:p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BANKA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IZNOS: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0"/>
              </w:numPr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</w:tbl>
    <w:p>
      <w:pPr>
        <w:pStyle w:val="Footnote"/>
        <w:rPr>
          <w:lang w:val="hr-HR"/>
        </w:rPr>
      </w:pPr>
      <w:r>
        <w:rPr>
          <w:lang w:val="hr-HR"/>
        </w:rPr>
      </w:r>
    </w:p>
    <w:p>
      <w:pPr>
        <w:pStyle w:val="Footnote"/>
        <w:rPr>
          <w:lang w:val="hr-HR"/>
        </w:rPr>
      </w:pPr>
      <w:r>
        <w:rPr>
          <w:lang w:val="hr-HR"/>
        </w:rPr>
      </w:r>
    </w:p>
    <w:p>
      <w:pPr>
        <w:pStyle w:val="Footnote"/>
        <w:numPr>
          <w:ilvl w:val="0"/>
          <w:numId w:val="3"/>
        </w:numPr>
        <w:rPr/>
      </w:pPr>
      <w:r>
        <w:rPr/>
        <w:t>PREDMET ZAHTJEVA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425"/>
        <w:gridCol w:w="1276"/>
        <w:gridCol w:w="1275"/>
        <w:gridCol w:w="1560"/>
        <w:gridCol w:w="118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4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Naziv projekta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4.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Kratak opis projekta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4.3.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18"/>
                <w:lang w:val="hr-HR"/>
              </w:rPr>
              <w:t>Ukupna planirana vrijednost investicije u kunama (zbroj stavaka 4.5.+4.7+4.8):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4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MJE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ZEMLJIŠ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ROS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OP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TRANSPORTNA SREDSTV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OBRTNA SREDSTVA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IZN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DOBAVLJA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Footnote"/>
        <w:rPr>
          <w:lang w:val="hr-HR"/>
        </w:rPr>
      </w:pPr>
      <w:r>
        <w:rPr>
          <w:lang w:val="hr-HR"/>
        </w:rPr>
      </w:r>
    </w:p>
    <w:p>
      <w:pPr>
        <w:pStyle w:val="Footnote"/>
        <w:rPr>
          <w:lang w:val="hr-HR"/>
        </w:rPr>
      </w:pPr>
      <w:r>
        <w:rPr>
          <w:lang w:val="hr-HR"/>
        </w:rPr>
      </w:r>
    </w:p>
    <w:p>
      <w:pPr>
        <w:pStyle w:val="Footnote"/>
        <w:rPr>
          <w:lang w:val="hr-HR"/>
        </w:rPr>
      </w:pPr>
      <w:r>
        <w:rPr>
          <w:lang w:val="hr-HR"/>
        </w:rPr>
      </w:r>
    </w:p>
    <w:p>
      <w:pPr>
        <w:pStyle w:val="Footnote"/>
        <w:rPr>
          <w:lang w:val="hr-HR"/>
        </w:rPr>
      </w:pPr>
      <w:r>
        <w:rPr>
          <w:lang w:val="hr-HR"/>
        </w:rPr>
      </w:r>
    </w:p>
    <w:p>
      <w:pPr>
        <w:pStyle w:val="Footnote"/>
        <w:rPr>
          <w:lang w:val="hr-HR"/>
        </w:rPr>
      </w:pPr>
      <w:r>
        <w:rPr>
          <w:lang w:val="hr-HR"/>
        </w:rPr>
      </w:r>
    </w:p>
    <w:p>
      <w:pPr>
        <w:pStyle w:val="Footnote"/>
        <w:rPr>
          <w:lang w:val="hr-HR"/>
        </w:rPr>
      </w:pPr>
      <w:r>
        <w:rPr>
          <w:lang w:val="hr-HR"/>
        </w:rPr>
      </w:r>
    </w:p>
    <w:p>
      <w:pPr>
        <w:pStyle w:val="Footnote"/>
        <w:rPr>
          <w:lang w:val="hr-HR"/>
        </w:rPr>
      </w:pPr>
      <w:r>
        <w:rPr>
          <w:lang w:val="hr-HR"/>
        </w:rPr>
      </w:r>
    </w:p>
    <w:p>
      <w:pPr>
        <w:pStyle w:val="Footnote"/>
        <w:rPr>
          <w:lang w:val="hr-HR"/>
        </w:rPr>
      </w:pPr>
      <w:r>
        <w:rPr>
          <w:lang w:val="hr-HR"/>
        </w:rPr>
      </w:r>
    </w:p>
    <w:p>
      <w:pPr>
        <w:pStyle w:val="Footnote"/>
        <w:rPr>
          <w:lang w:val="hr-HR"/>
        </w:rPr>
      </w:pPr>
      <w:r>
        <w:rPr>
          <w:lang w:val="hr-HR"/>
        </w:rPr>
      </w:r>
    </w:p>
    <w:tbl>
      <w:tblPr>
        <w:tblW w:w="87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13"/>
        <w:gridCol w:w="572"/>
        <w:gridCol w:w="868"/>
        <w:gridCol w:w="549"/>
        <w:gridCol w:w="851"/>
        <w:gridCol w:w="283"/>
        <w:gridCol w:w="1418"/>
        <w:gridCol w:w="283"/>
        <w:gridCol w:w="1608"/>
      </w:tblGrid>
      <w:tr>
        <w:trPr>
          <w:cantSplit w:val="true"/>
        </w:trPr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I FINANCIRANJA I INSTRUMENTI OSIGURANJA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4.5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hr-HR"/>
              </w:rPr>
            </w:pPr>
            <w:r>
              <w:rPr>
                <w:lang w:val="hr-HR"/>
              </w:rPr>
              <w:t>Traženi iznos kredita u kunama: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4.6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  <w:p>
            <w:pPr>
              <w:pStyle w:val="Footnote"/>
              <w:rPr>
                <w:lang w:val="hr-HR"/>
              </w:rPr>
            </w:pPr>
            <w:r>
              <w:rPr>
                <w:lang w:val="hr-HR"/>
              </w:rPr>
              <w:t>Željeni rok povrata / način otplate</w:t>
            </w:r>
          </w:p>
          <w:p>
            <w:pPr>
              <w:pStyle w:val="Footnot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OK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OČEK: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DINAMIKA OTPLATE:</w:t>
            </w:r>
            <w:r>
              <w:rPr>
                <w:rStyle w:val="FootnoteCharacters"/>
                <w:rStyle w:val="FootnoteAnchor"/>
                <w:sz w:val="16"/>
                <w:lang w:val="hr-HR"/>
              </w:rPr>
              <w:footnoteReference w:id="3"/>
            </w:r>
          </w:p>
        </w:tc>
      </w:tr>
      <w:tr>
        <w:trPr>
          <w:trHeight w:val="1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4.7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hr-HR"/>
              </w:rPr>
            </w:pPr>
            <w:r>
              <w:rPr>
                <w:sz w:val="18"/>
                <w:lang w:val="hr-HR"/>
              </w:rPr>
              <w:t>Iznos vlastitih sredstava ili dosadašnja ulaganja: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4.8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hr-HR"/>
              </w:rPr>
            </w:pPr>
            <w:r>
              <w:rPr>
                <w:sz w:val="18"/>
                <w:lang w:val="hr-HR"/>
              </w:rPr>
              <w:t>Ostali izvori financiranja: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4.9.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ŽELJENA BANKA (zaokružiti)</w:t>
            </w:r>
          </w:p>
        </w:tc>
      </w:tr>
      <w:tr>
        <w:trPr>
          <w:trHeight w:val="112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8"/>
                <w:lang w:val="hr-HR"/>
              </w:rPr>
            </w:pPr>
            <w:r>
              <w:rPr>
                <w:sz w:val="18"/>
                <w:lang w:val="hr-HR"/>
              </w:rPr>
              <w:t>Privredna Banka Zagreb d.d.</w:t>
            </w:r>
          </w:p>
          <w:p>
            <w:pPr>
              <w:pStyle w:val="Footnote"/>
              <w:jc w:val="center"/>
              <w:rPr>
                <w:sz w:val="8"/>
                <w:lang w:val="hr-HR"/>
              </w:rPr>
            </w:pPr>
            <w:r>
              <w:rPr>
                <w:sz w:val="8"/>
                <w:lang w:val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Zagrebačka banka d.d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18"/>
                <w:lang w:val="hr-HR"/>
              </w:rPr>
              <w:t>Istarska kreditna banka Umag d.d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Hypo Alpe Adria Bank d.d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bCs/>
                <w:sz w:val="18"/>
                <w:lang w:val="de-DE"/>
              </w:rPr>
              <w:t>Erste&amp;Steiermärkische Bank d.d.</w:t>
            </w:r>
          </w:p>
        </w:tc>
      </w:tr>
      <w:tr>
        <w:trPr>
          <w:trHeight w:val="11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8"/>
                <w:lang w:val="hr-HR"/>
              </w:rPr>
            </w:pPr>
            <w:r>
              <w:rPr>
                <w:sz w:val="18"/>
                <w:lang w:val="hr-HR"/>
              </w:rPr>
              <w:t xml:space="preserve">O.T.P banka d.d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8"/>
                <w:lang w:val="hr-HR"/>
              </w:rPr>
            </w:pPr>
            <w:r>
              <w:rPr>
                <w:sz w:val="18"/>
                <w:lang w:val="hr-HR"/>
              </w:rPr>
              <w:t>Raiffeisenbank Austria d.d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sz w:val="18"/>
                <w:lang w:val="hr-HR"/>
              </w:rPr>
            </w:pPr>
            <w:r>
              <w:rPr>
                <w:bCs/>
                <w:sz w:val="18"/>
                <w:lang w:val="hr-H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sz w:val="18"/>
                <w:lang w:val="hr-HR"/>
              </w:rPr>
            </w:pPr>
            <w:r>
              <w:rPr>
                <w:bCs/>
                <w:sz w:val="18"/>
                <w:lang w:val="hr-HR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4.10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Instrumenti osiguranja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rijenos vlasništva/založno pravo na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VRSTA:</w:t>
            </w:r>
          </w:p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K.O.:</w:t>
            </w:r>
          </w:p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VRIJEDNOST:</w:t>
            </w:r>
          </w:p>
        </w:tc>
      </w:tr>
      <w:tr>
        <w:trPr>
          <w:trHeight w:val="28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K.Č.:</w:t>
            </w:r>
          </w:p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VRSTA:</w:t>
            </w:r>
          </w:p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K.O.:</w:t>
            </w:r>
          </w:p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VRIJEDNOST:</w:t>
            </w:r>
          </w:p>
        </w:tc>
      </w:tr>
      <w:tr>
        <w:trPr>
          <w:trHeight w:val="28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K.Č.:</w:t>
            </w:r>
          </w:p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Ostalo:</w:t>
            </w:r>
          </w:p>
          <w:p>
            <w:pPr>
              <w:pStyle w:val="Footnot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Državno jamstvo “HAMAG”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udužnici/jam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D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E</w:t>
            </w:r>
          </w:p>
        </w:tc>
      </w:tr>
    </w:tbl>
    <w:p>
      <w:pPr>
        <w:pStyle w:val="Footnote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Footnote"/>
        <w:numPr>
          <w:ilvl w:val="0"/>
          <w:numId w:val="3"/>
        </w:numPr>
        <w:rPr/>
      </w:pPr>
      <w:r>
        <w:rPr/>
        <w:t>PLANIRANI UČINCI INVESTICIJE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16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POVEĆANJE </w:t>
            </w:r>
          </w:p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MANJENJE</w:t>
            </w:r>
          </w:p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hr-HR"/>
              </w:rPr>
            </w:pPr>
            <w:r>
              <w:rPr>
                <w:lang w:val="hr-HR"/>
              </w:rPr>
              <w:t>Ukupni prihodi/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hr-HR"/>
              </w:rPr>
            </w:pPr>
            <w:r>
              <w:rPr>
                <w:lang w:val="hr-HR"/>
              </w:rPr>
              <w:t>Ukupni rashodi/izd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hr-HR"/>
              </w:rPr>
            </w:pPr>
            <w:r>
              <w:rPr>
                <w:lang w:val="hr-HR"/>
              </w:rPr>
              <w:t>Dobit/dohod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lang w:val="hr-HR"/>
              </w:rPr>
              <w:t>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hr-HR"/>
              </w:rPr>
            </w:pPr>
            <w:r>
              <w:rPr>
                <w:lang w:val="hr-HR"/>
              </w:rPr>
              <w:t>Izv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5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hr-HR"/>
              </w:rPr>
            </w:pPr>
            <w:r>
              <w:rPr>
                <w:lang w:val="hr-HR"/>
              </w:rPr>
              <w:t>Zaposl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BROJ:</w:t>
            </w:r>
          </w:p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BROJ:</w:t>
            </w:r>
          </w:p>
        </w:tc>
      </w:tr>
    </w:tbl>
    <w:p>
      <w:pPr>
        <w:pStyle w:val="Footnote"/>
        <w:rPr>
          <w:sz w:val="12"/>
          <w:lang w:val="hr-HR"/>
        </w:rPr>
      </w:pPr>
      <w:r>
        <w:rPr>
          <w:sz w:val="12"/>
          <w:lang w:val="hr-HR"/>
        </w:rPr>
      </w:r>
    </w:p>
    <w:p>
      <w:pPr>
        <w:pStyle w:val="Footnote"/>
        <w:rPr>
          <w:lang w:val="hr-HR"/>
        </w:rPr>
      </w:pPr>
      <w:r>
        <w:rPr>
          <w:lang w:val="hr-HR"/>
        </w:rPr>
        <w:tab/>
        <w:t>Mjesto i datum podnošenja zahtjeva:</w:t>
        <w:tab/>
        <w:tab/>
        <w:tab/>
        <w:t xml:space="preserve">        Podnositelj zahtjeva:</w:t>
      </w:r>
    </w:p>
    <w:p>
      <w:pPr>
        <w:pStyle w:val="Footnote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note"/>
        <w:rPr>
          <w:sz w:val="24"/>
          <w:lang w:val="hr-HR"/>
        </w:rPr>
      </w:pPr>
      <w:r>
        <w:rPr>
          <w:sz w:val="24"/>
          <w:lang w:val="hr-HR"/>
        </w:rPr>
        <w:t>____________________________________</w:t>
        <w:tab/>
        <w:tab/>
        <w:t>_____________________</w:t>
      </w:r>
    </w:p>
    <w:p>
      <w:pPr>
        <w:pStyle w:val="Footnote"/>
        <w:rPr/>
      </w:pPr>
      <w:r>
        <w:rPr>
          <w:sz w:val="12"/>
          <w:lang w:val="hr-HR"/>
        </w:rPr>
        <w:tab/>
        <w:tab/>
        <w:tab/>
        <w:tab/>
        <w:tab/>
        <w:tab/>
        <w:tab/>
        <w:tab/>
        <w:t xml:space="preserve">                 </w:t>
      </w:r>
      <w:r>
        <w:rPr>
          <w:lang w:val="hr-HR"/>
        </w:rPr>
        <w:t>(potpis i pečat)</w:t>
      </w:r>
    </w:p>
    <w:p>
      <w:pPr>
        <w:pStyle w:val="Footnote"/>
        <w:rPr>
          <w:sz w:val="12"/>
          <w:lang w:val="hr-HR"/>
        </w:rPr>
      </w:pPr>
      <w:r>
        <w:rPr>
          <w:sz w:val="12"/>
          <w:lang w:val="hr-HR"/>
        </w:rPr>
      </w:r>
    </w:p>
    <w:tbl>
      <w:tblPr>
        <w:tblW w:w="8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</w:tblGrid>
      <w:tr>
        <w:trPr>
          <w:trHeight w:val="316" w:hRule="atLeast"/>
          <w:cantSplit w:val="true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16"/>
                <w:lang w:val="hr-HR"/>
              </w:rPr>
              <w:t>POPUNJAVA UPRAVNI ODJEL ZA FINANCIJE I GOSPODARSTVO:</w:t>
            </w:r>
          </w:p>
          <w:p>
            <w:pPr>
              <w:pStyle w:val="Footnote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</w:tc>
      </w:tr>
      <w:tr>
        <w:trPr>
          <w:trHeight w:val="3259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hr-HR"/>
              </w:rPr>
            </w:pPr>
            <w:r>
              <w:rPr>
                <w:lang w:val="hr-HR"/>
              </w:rPr>
              <w:t>Zaprimljeno dana:</w:t>
              <w:tab/>
              <w:tab/>
              <w:tab/>
              <w:tab/>
              <w:tab/>
              <w:t>Zaprimio:</w:t>
            </w:r>
          </w:p>
          <w:p>
            <w:pPr>
              <w:pStyle w:val="Footnot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____________________________</w:t>
              <w:tab/>
              <w:tab/>
              <w:t xml:space="preserve">        _____________________</w:t>
            </w:r>
          </w:p>
          <w:p>
            <w:pPr>
              <w:pStyle w:val="Footnot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Footnot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kumentacija:                     Potpuna                                Nepotpuna</w:t>
            </w:r>
          </w:p>
          <w:p>
            <w:pPr>
              <w:pStyle w:val="Footnot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Footnot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Footnot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pomena:</w:t>
            </w:r>
          </w:p>
          <w:p>
            <w:pPr>
              <w:pStyle w:val="Footnote"/>
              <w:rPr>
                <w:lang w:val="hr-HR"/>
              </w:rPr>
            </w:pPr>
            <w:r>
              <w:rPr>
                <w:sz w:val="24"/>
                <w:lang w:val="hr-H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Footnote"/>
        <w:rPr>
          <w:lang w:val="hr-HR"/>
        </w:rPr>
      </w:pPr>
      <w:r>
        <w:rPr>
          <w:lang w:val="hr-HR"/>
        </w:rPr>
      </w:r>
    </w:p>
    <w:p>
      <w:pPr>
        <w:pStyle w:val="Footnote"/>
        <w:rPr>
          <w:lang w:val="hr-HR"/>
        </w:rPr>
      </w:pPr>
      <w:r>
        <w:rPr>
          <w:lang w:val="hr-HR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ET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DA LI STE ZAINTERESIRANI ZA PODUZETNIČKO OBRAZOVANJE (EDUKACIJU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AKO STE ZAINTERESIRANI, IZABERITE JEDNU ILI VIŠE PONUĐENIH TEMA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lang w:val="hr-HR"/>
        </w:rPr>
        <w:t>Izrada poslovnog i marketing pla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ljanje malim i srednjim poduzeći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lang w:val="hr-HR"/>
        </w:rPr>
        <w:t>Porezni sustavi i računovodstv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lang w:val="hr-HR"/>
        </w:rPr>
        <w:t>Novosti u računovodstv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lang w:val="hr-HR"/>
        </w:rPr>
        <w:t>Upravljanje financijama za mala i srednja poduzeć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arketing za mala i srednja poduzeć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lang w:val="hr-HR"/>
        </w:rPr>
        <w:t>Primjena informatike u poduzeć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lang w:val="hr-HR"/>
        </w:rPr>
        <w:t>Svladavanje pojedinih programa (Word, Excel…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lang w:val="hr-HR"/>
        </w:rPr>
        <w:t>Mogućnosti i komunikacija putem interne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lang w:val="hr-HR"/>
        </w:rPr>
        <w:t>Ostalo _________________________________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PREMA VAŠEM MIŠLJENJU, SEMINARI PO POJEDINIM TEMAMA TRAJALI B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8 sat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6 sat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2 sat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U KOJEM BI VREMENU POHAĐALI SEMINAR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dno vrijem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slije radnog vreme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ikendom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4"/>
          <w:lang w:val="hr-HR"/>
        </w:rPr>
        <w:t>DA LI BI BILI SPREMNI PLATITI USLUGU EDUKACIJE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DA LI STE U PROTEKLOM RAZDOBLJU PRISUSTVOVALI NEKOM SEMINARU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, kojem? 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4"/>
          <w:lang w:val="hr-HR"/>
        </w:rPr>
        <w:t>DA LI STE UPOZNATI SA PROGRAMOM POTICANJA PODUZETNIŠTVA GRADA UMAGA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JELOMIČNO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4"/>
          <w:lang w:val="hr-HR"/>
        </w:rPr>
        <w:t>KOJIM PUTEM I OD KOJE INSTITUCIJE DOBIVATE INFORMACIJE O POTICANJU MALOG I SREDNJEG PODUZETNIŠTVA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radska uprava Grada Umag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starska županij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starska razvojna agencija (ID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Hrvatska obrtnička komo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Hrvatska gospodarska komo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inistarstvo gospodarstva, rada i poduzetništv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isa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di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levizij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talo ________________________________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KOJI VID PODRŠKE ZA VAŠE POSLOVANJE OCJENJUJETE NAJZNAČAJNIJIM? (1-NAJZNAČAJNIJE, 8-NAJMANJE ZNAČAJ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ugoročni kredi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ratkoročni kredi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čunovodstveni savje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rezni savje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učno usavršavan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avni savje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ljački savje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talo 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KOJI VID PODRŠKE PO VAŠEM MIŠLJENJU U OVOM TRENUTKU NAJVIŠE NEDOSTAJE?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DA LI STE DO SADA KORISTILI KREDIT U SVOJEM POSLOVANJU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KUŠAO, ALI NEUSPJEŠN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KOJA VAM JE NAJVEĆA ZAPREKA BILA U ISHODOVANJU/TRAŽENJU KREDITA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cedura poslovne bank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slovni pla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esređeni imovinski odnos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rađevinska dozvo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inancijski pokazatelji tvrtk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mjena financiranj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talo 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DA LI IMATE POTREBU ZA KRATKOROČNIM I SREDNJOROČNIM FINANCIRANJEM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AKO DA, NA KOJI PERIOD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-6 mjese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6-12 mjese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-3 godi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4"/>
          <w:lang w:val="hr-HR"/>
        </w:rPr>
        <w:t>DA LI STE UPOZNATI SA RADOM I DJELOVANJEM REGIONALNOG GARANCIJSKOG FONDA «KONZORCIJ ZA JAMSTVA ISTRA 21»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JELOMIČN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4"/>
          <w:lang w:val="hr-HR"/>
        </w:rPr>
        <w:t>DA LI MISLITE DA JE TAKAV FOND POTREBAN I GRADU UMAGU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E ZNAM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pomena: Ova anketa služi samo u istraživačke svrhe.</w:t>
      </w:r>
    </w:p>
    <w:p>
      <w:pPr>
        <w:pStyle w:val="Footnote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Footnot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Popis dokumentacije s uputama za njezino pribavljanj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štovani poduzetnici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oučeni pozitivnim iskustvima u realizaciji kreditnih linija, Grad Umag, putem Upravnog odjela za financije i gospodarstvo izradio je i organizirao proceduru koja će Vam omogućiti brže i jednostavnije realiziranje kredita. U tu svrhu s poslovnim bankama dogovoreno je koju potrebna dokumentacija uz zahtjev za kredit morate dostaviti Upravnom odjelu za financije i gospodarstvo Grada Umaga. Upravni odjel za financije i gospodarstvo vodit će računa o Vašem predmetu kroz sve faze odobravanja kredita, a po potrebi će Vas kontaktirati za sve eventualne nadopune. Za sve savjete i nejasnoće u realizaciji Vašeg projekta možete nas kontaktirati na broj telefona 702-989, fax. 741-576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Paolo.Dragan@grad-umag.hr</w:t>
        </w:r>
      </w:hyperlink>
      <w:r>
        <w:rPr>
          <w:rFonts w:cs="Arial" w:ascii="Arial" w:hAnsi="Arial"/>
          <w:sz w:val="22"/>
          <w:szCs w:val="22"/>
          <w:lang w:val="hr-HR"/>
        </w:rPr>
        <w:t>, ili na adresi G. Garibaldi 6, Umag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privitku Zahtjeva za kredit nalazi se i kratka anketa, za koju Vas molimo da nam je vratite popunjenu s ostalom dokumentacijom. Namjera nam je da tim putem prikupimo što više informacija o problematici s kojom se susrećete u poslovanju, kako bismo ubuduće mogli što je moguće točnije kreirati vidove podrške koje odgovaraju Vašim potreba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Napomena</w:t>
      </w:r>
      <w:r>
        <w:rPr>
          <w:rFonts w:cs="Arial" w:ascii="Arial" w:hAnsi="Arial"/>
          <w:sz w:val="22"/>
          <w:szCs w:val="22"/>
          <w:lang w:val="hr-HR"/>
        </w:rPr>
        <w:t>: Nepotpuni zahtjevi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 Umag i članovi Povjerenstva za ocjenu i odabir poduzetničkih projekta dužni su s prikupljenim podacima postupiti po načelu poslovne taj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pis obvezne dokumentacije za Povjerenstvo koju treba priložiti uz zahtjev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htjev za kredit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a osobne iskaznice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a obrtnice ili rješenja o upisu u Sudski registar, odnosno drugi odgovarajući Registar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vlasništva nad imovinom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a lokacijske ili građevinske dozvole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slovni plan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nvesticijski program za kredite veće od 400.000,00 kuna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tvrda Grada Umaga da nema nepodmirenih dugovanja prema Gradu Umagu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tvrda Porezne uprave da nema nepodmirenih dugovanja prema Poreznoj uprav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umentacija o uspješnosti poslovanja BON-1 i BON-2 (obrti samo BON 2) ne stariji od 30 dana ili neka druga potvrda o bonitetu i solventnosti, ne starija od 30 dan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Financijske izvještaje za posljednju godinu poslovanj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tali dokumenti po zahtjev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Poduzetnici početnici</w:t>
      </w:r>
      <w:r>
        <w:rPr>
          <w:rFonts w:cs="Arial" w:ascii="Arial" w:hAnsi="Arial"/>
          <w:sz w:val="22"/>
          <w:szCs w:val="22"/>
          <w:lang w:val="hr-HR"/>
        </w:rPr>
        <w:t xml:space="preserve"> uz Zahtjev, pored vlastitog životopisa i profesionalnog razvitka, prilažu svi dokumentaciju koju su u mogućnosti objektivno pribavi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erativni sustav kojim se koristite (Windows, Linux, Mac OS…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jesečno, tromjesečno ili polugodišnj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o.Dragan@grad-umag.hr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45:00Z</dcterms:created>
  <dc:creator> </dc:creator>
  <dc:description/>
  <cp:keywords/>
  <dc:language>en-US</dc:language>
  <cp:lastModifiedBy> </cp:lastModifiedBy>
  <dcterms:modified xsi:type="dcterms:W3CDTF">2010-04-01T08:45:00Z</dcterms:modified>
  <cp:revision>2</cp:revision>
  <dc:subject/>
  <dc:title/>
</cp:coreProperties>
</file>