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</w:t>
        <w:tab/>
        <w:tab/>
        <w:tab/>
        <w:t xml:space="preserve">     Obrazac 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podnositelj zahtjeva - naziv pravne osobe kojoj je osnivač RH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e i prezime zakonskog zastupnika pravne osob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adresa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e-mail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telefon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OIB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360"/>
        <w:ind w:left="3900" w:firstLine="34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GENCIJA ZA POLJOPRIVREDNO ZEMLJIŠTE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ica grada Vukovara 78, Zagreb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:</w:t>
        <w:tab/>
      </w:r>
      <w:r>
        <w:rPr>
          <w:rFonts w:cs="Arial Narrow" w:ascii="Arial Narrow" w:hAnsi="Arial Narrow"/>
          <w:b/>
          <w:bCs/>
          <w:u w:val="single"/>
        </w:rPr>
        <w:t>Zahtjev za davanje na korištenje poljoprivrednog zemljišta u vlasništvu RH bez javnog poziv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odredbama članka 51. i članka 52. Zakona o poljoprivrednom zemljištu („Narodne novine“, broj 39/13 i 48/15) podnosimo Zahtjev za davanje na korištenje bez javnog poziva poljoprivredno zemljište u vlasništvu RH o kojem se podaci nalaze u Prilogu 1. Ovoga Zahtjeva te prilažem pripadajuću dokumentaciju kako slijed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blHeader w:val="true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blica 1.Dokumentacij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poljoprivrednom zemljištu u vlasništvu RH koje je predmet davanja na korištenje bez javnog poziv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iloženo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označi sa X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ljišnoknjižni izvadci (e-izvadak ukoliko je dostupan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jedovni listovi (e-izvadak ukoliko je dostupan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vjerenje Upravnog tijela županije, odnosno Grada Zagreba nadležnog za prostorno uređenje nalazi li se, prema važećem prostornom planu uređenja, poljoprivredno zemljište izvan granica građevinskog područj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čitovanje jedinice lokalne samouprave je li poljoprivredno zemljište obraslo višegodišnjim raslinjem i u kolikoj mjer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vjerenje jedinice lokalne samouprave da poljoprivredno zemljište nije dano u neki od oblika raspolaganja poljoprivrednim zemljištem u vlasništvu R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jedinice lokalne samouprave o posjedu predmetnog zemljišta u vlasništvu Republike Hrvatske, odnosno tko je u posjedu katastarskih čestica i temeljem kojeg pravnog osnova (o čemu priložite dokaz) ili je u posjedu bez pravnog osnov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čitovanje jedinice lokalne samouprave da podnositelj zahtjeva nema nepodmirenih obveza s osnova korištenja poljoprivrednog zemljišta u vlasništvu R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a Porezne uprave kojom se dokazuje da podnositelj zahtjeva nema dugovanja po osnovi javnih davanja o kojima službenu evidenciju vodi Porezna uprava ili dokaz da je prema posebnim propisima odobrena odgoda plaćanja predmetne obveze, pod uvjetima da se podnositelj zahtjeva pridržava rokova plaćanj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ebni uvjeti zaštite prirode koje utvrđuje središnje tijelo državne uprave nadležno za poslove zaštite prirode, ako se poljoprivredno zemljište nalazi unutar zaštićenog područj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čitovanje Hrvatskog centra za razminiranje nalazi li se poljoprivredno zemljište u minski sumnjivom području katastarskih općina u RH u kojima je utvrđeno postojanje minski sumnjivih površin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čitovanje Hrvatskih šuma d.o.o. – Uprava šuma podružnica jesu li katastarske čestice obuhvaćene šumskogospodarskim planovima, ukoliko su u posjedovnom listu upisane po kulturi kao šuma ili šumsko zemljiš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čitovanje Hrvatskih voda jesu li katastarske čestice javno vodno dobro, ukoliko su u posjedovnom listu upisane kao posjednik Hrvatske vod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čitovanje jedinice lokalne samouprave nalaze li se katastarske čestice u zonama sanitarne zašt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kladno odredbama članka 52. stavka 2. Zakona o poljoprivrednom zemljištu („Narodne novine“, broj 39/13 i 48/15) prilažemo i Gospodarski program korištenja poljoprivrednog zemljišta u vlasništvu RH čiji sadržaj je propisan odredbama članka 29. stavka 7. Zakona o poljoprivrednom zemljištu („Narodne novine“, broj 39/13 i 48/15), a koji je izrađen sukladno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Uredbi o obrascu i načinu vrednovanja Gospodarskog programa korištenja poljoprivrednog zemljišta u vlasništvu RH</w:t>
      </w:r>
      <w:r>
        <w:rPr>
          <w:rFonts w:cs="Arial Narrow" w:ascii="Arial Narrow" w:hAnsi="Arial Narrow"/>
          <w:sz w:val="22"/>
          <w:szCs w:val="22"/>
        </w:rPr>
        <w:t xml:space="preserve"> („Narodne novine“, broj 66/13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________________, dana 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NOSITELJ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vedi ime i prezime zakonskog zastupnika podnositelja zahtjev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potpis podnositelja zahtjeva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log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1620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ACI 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LJOPRIVREDNOM U VLASNIŠTVU R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KOJE SE PREDLAŽE DATI NA KORIŠTENJE BEZ JAVNOG POZIVA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panija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ćina/gr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ručni ured za katastar – Isposta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arska opć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katastarske česti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uporabe katastarske čestice / Katastarska kul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(h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7:00Z</dcterms:created>
  <dc:creator>ana.budanko</dc:creator>
  <dc:description/>
  <dc:language>en-US</dc:language>
  <cp:lastModifiedBy>Paolo Dragan</cp:lastModifiedBy>
  <cp:lastPrinted>2013-09-16T12:34:00Z</cp:lastPrinted>
  <dcterms:modified xsi:type="dcterms:W3CDTF">2017-09-26T10:27:00Z</dcterms:modified>
  <cp:revision>2</cp:revision>
  <dc:subject/>
  <dc:title>__________________________________________________________</dc:title>
</cp:coreProperties>
</file>