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(podnositelj zahtjev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(adresa podnositelja zahtjev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(e-mail podnositelja zahtjev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(telefon podnositelja zahtjev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(OIB podnositelja zahtjev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iCs/>
        </w:rPr>
        <w:t>(MIBPG podnositelja zahtjeva - ukoliko ga ima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before="0" w:after="120"/>
        <w:ind w:left="3900" w:firstLine="34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CIJA ZA POLJOPRIVREDNO ZEMLJIŠTE</w:t>
      </w:r>
    </w:p>
    <w:p>
      <w:pPr>
        <w:pStyle w:val="Normal"/>
        <w:spacing w:before="0" w:after="120"/>
        <w:ind w:left="354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ica grada Vukovara 78,</w:t>
      </w:r>
    </w:p>
    <w:p>
      <w:pPr>
        <w:pStyle w:val="Normal"/>
        <w:spacing w:before="0" w:after="120"/>
        <w:ind w:left="354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000 Zagreb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ind w:left="1410" w:hanging="141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DMET:</w:t>
        <w:tab/>
        <w:t>Zahtjev za kupnju poljoprivrednog zemljišta u vlasništvu Republike Hrvatske izravnom pogodbom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 Narrow" w:ascii="Arial Narrow" w:hAnsi="Arial Narrow"/>
        </w:rPr>
        <w:t xml:space="preserve">Sukladno odredbama članka 50. Zakona o poljoprivrednom zemljištu („Narodne novine“, broj 39/13 i 48/15) i Pravilniku o metodologiji utvrđivanja tržišne cijene za prodaju poljoprivrednog zemljišta u vlasništvu Republike Hrvatske izravnom pogodbom („Narodne novine“, broj 141/13) podnosim Zahtjev za kupnju </w:t>
      </w:r>
      <w:r>
        <w:rPr>
          <w:rFonts w:cs="Arial Narrow" w:ascii="Arial Narrow" w:hAnsi="Arial Narrow"/>
          <w:bCs/>
        </w:rPr>
        <w:t xml:space="preserve">izravnom pogodbom poljoprivrednog zemljišta u vlasništvu RH o kojem se podaci nalaze u Prilogu 1. ovoga Zahtjeva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 Narrow" w:ascii="Arial Narrow" w:hAnsi="Arial Narrow"/>
          <w:bCs/>
        </w:rPr>
        <w:t xml:space="preserve">Pravo na </w:t>
      </w:r>
      <w:r>
        <w:rPr>
          <w:rFonts w:cs="Arial Narrow" w:ascii="Arial Narrow" w:hAnsi="Arial Narrow"/>
        </w:rPr>
        <w:t xml:space="preserve">kupnju </w:t>
      </w:r>
      <w:r>
        <w:rPr>
          <w:rFonts w:cs="Arial Narrow" w:ascii="Arial Narrow" w:hAnsi="Arial Narrow"/>
          <w:bCs/>
        </w:rPr>
        <w:t xml:space="preserve">poljoprivrednog zemljišta u vlasništvu Republike Hrvatske izravnom pogodbom ostvarujem temeljem slučaja koji je propisan odredbama </w:t>
      </w:r>
      <w:r>
        <w:rPr>
          <w:rFonts w:cs="Arial Narrow" w:ascii="Arial Narrow" w:hAnsi="Arial Narrow"/>
        </w:rPr>
        <w:t>članka 50. stavka 1. Zakona o poljoprivrednom zemljištu:</w:t>
      </w:r>
    </w:p>
    <w:p>
      <w:pPr>
        <w:pStyle w:val="Normal"/>
        <w:spacing w:before="0" w:after="12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>
          <w:tblHeader w:val="true"/>
        </w:trPr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 xml:space="preserve">Slučaj na temelju kojeg se ostvaruje pravo kupnje </w:t>
            </w:r>
            <w:r>
              <w:rPr>
                <w:rFonts w:cs="Arial Narrow" w:ascii="Arial Narrow" w:hAnsi="Arial Narrow"/>
                <w:b/>
                <w:bCs/>
                <w:lang w:eastAsia="en-US"/>
              </w:rPr>
              <w:t>poljoprivrednog zemljišta u vlasništvu Republike Hrvatske izravnom pogodbom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Označiti sa X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0" w:hanging="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Jednokratno za katastarske čestice poljoprivrednih površina koje graniče sa zemljištem podnositelja zahtjeva, a nalaze se izvan proizvodno-tehnoloških cjelina, čija veličina nije veća od 1 ha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highlight w:val="yellow"/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0" w:hanging="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Za katastarske čestice do kojih se može pristupiti samo preko zemljišta u vlasništvu podnositelja zahtjeva u svrhu okrupnjavanja, a površina katastarske čestice koja se prodaje manja je od površine zemljišta u vlasništvu podnositelja zahtjeva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highlight w:val="yellow"/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0" w:hanging="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Za katastarske čestice za koje je pribavljena dokumentacija za gradnju poljoprivrednih objekata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highlight w:val="yellow"/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0" w:hanging="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Za katastarske čestice poljoprivrednog zemljišta u vlasništvu Republike Hrvatske koje koriste korisnici kuća u vlasništvu RH kojima upravlja Agencija za pravni promet i posredovanje nekretninama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highlight w:val="yellow"/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0" w:hanging="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Za katastarske čestice poljoprivrednog zemljišta kada je Republika Hrvatska suvlasnik s podnositeljem zahtjeva, a suvlasnički dio Republike Hrvatske manji je od suvlasničkog dijela podnositelja zahtjeva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 Narrow" w:ascii="Arial Narrow" w:hAnsi="Arial Narrow"/>
          <w:bCs/>
        </w:rPr>
        <w:t xml:space="preserve">U privitku ovoga Zahtjeva nalazi se dokumentacija </w:t>
      </w:r>
      <w:r>
        <w:rPr/>
        <w:t>i to kako slijed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>
          <w:tblHeader w:val="true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Dokumen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Označiti sa 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Zemljišnoknjižni izvadak/ci s uknjiženim pravom Republike Hrvatsk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highlight w:val="yellow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 Narrow" w:ascii="Arial Narrow" w:hAnsi="Arial Narrow"/>
                <w:lang w:eastAsia="en-US"/>
              </w:rPr>
              <w:t xml:space="preserve">Posjedovni list/ovi s upisom posjeda Republike Hrvatske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highlight w:val="yellow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Uvjerenje Upravnog tijela županije, odnosno Grada Zagreba nadležnog za prostorno uređenje nalazi li se, prema važećem prostornom planu uređenja, poljoprivredno zemljište izvan granica građevinskog područj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highlight w:val="yellow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Očitovanje Ureda državne uprave u županiji, odnosno Grada Zagreba je li za katastarske čestice u vlasništvu su Republike Hrvatske podnesen zahtjev za povrat imovine sukladno Zakonu o naknadi za imovinu oduzetu za vrijeme jugoslavenske komunističke vladavine („Narodne novine“, br. 92/96, 39/99, 92/99, 43/00, 131/00, 27/01, 34/01, 118/01 i 80/02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highlight w:val="yellow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color w:val="000000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Očitovanje Hrvatskih šuma d.o.o. – Uprava šuma podružnica jesu li katastarske čestice u vlasništvu Republike Hrvatske obuhvaćene šumskogospodarskim planovim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color w:val="000000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98"/>
              <w:spacing w:lineRule="auto" w:line="276" w:before="0" w:after="120"/>
              <w:jc w:val="both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Očitovanje Hrvatskih voda jesu li katastarske čestice javno vodno dobro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color w:val="000000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98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Očitovanje jedinice lokalne samouprave jesu li katastarske čestice u zonama sanitarne zaštit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highlight w:val="yellow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color w:val="000000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Očitovanje Hrvatskih autocesta d.o.o. nalaze li se katastarske čestice na trasi buduće autocest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color w:val="000000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Očitovanje Hrvatskih cesta d.o.o. nalaze li se katastarske čestice na trasi buduće cest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highlight w:val="yellow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Očitovanje HŽ Infrastrukture d.o.o., Razvoj i građenje, nalaze li se katastarske čestice na trasi buduće željezničke prug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highlight w:val="yellow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color w:val="000000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Očitovanje Hrvatskog centra za razminiranje nalaze li se katastarske čestice u minski sumnjivom području katastarskih općina u RH u kojima je utvrđeno postojanje minski sumnjivih površin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color w:val="000000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Zemljišnoknjižni izvadci s uknjiženim pravom vlasništva pravne ili fizičke osobe podnositelja zahtjev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highlight w:val="yellow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Posjedovni listovi s upisom posjeda pravne ili fizičke osobe podnositelja zahtjev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highlight w:val="yellow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Očitovanje jedinice lokalne samouprave da podnositelj zahtjeva nema nepodmirenih obveza s osnova korištenja poljoprivrednog zemljišta u vlasništvu RH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highlight w:val="yellow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čitovanje jedinice lokalne samouprave da poljoprivredno zemljište koje je predmet zahtjeva nije dano u neki od oblika raspolaganja poljoprivrednim zemljištem u vlasništvu RH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highlight w:val="yellow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vrda Porezne uprave kojom se dokazuje da podnositelj zahtjeva nema dugovanja po osnovi javnih davanja o kojima službenu evidenciju vodi Porezna uprava ili dokaz da je prema posebnim propisima odobrena odgoda plaćanja predmetne obveze, pod uvjetima da se podnositelj zahtjeva pridržava rokova plaćanj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highlight w:val="yellow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Kopija katastarskog plana na kojem su označene katastarske čestice poljoprivrednog zemljišta u vlasništvu Republike Hrvatske koje se žele kupiti, u slučaju kad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120"/>
              <w:ind w:left="284" w:hanging="284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graniče sa zemljištem podnositelja zahtjeva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120"/>
              <w:ind w:left="284" w:hanging="284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eastAsia="en-US"/>
              </w:rPr>
              <w:t xml:space="preserve">se do zemljišta u vlasništvu Republike Hrvatske može pristupiti samo preko zemljišta u vlasništvu podnositelja zahtjeva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120"/>
              <w:ind w:left="284" w:hanging="284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zemljište u vlasništvu Republike Hrvatske koriste korisnici kuća u vlasništvu RH kojima upravlja Agencija za pravni promet i posredovanje nekretninam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highlight w:val="yellow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Preslika dokumentacije za gradnju poljoprivrednih objekata, za podnositelje koji su do 31.12.2013. započeli postupak ili dobili rješenje o uvjetima građenja ili potvrdu glavnog projekta, a za podnositelje zahtjeva koji započinju postupak poslije 1.1.2014. građevinska dozvol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 Narrow" w:ascii="Arial Narrow" w:hAnsi="Arial Narrow"/>
                <w:lang w:eastAsia="en-US"/>
              </w:rPr>
              <w:t xml:space="preserve">Dokaz o utvrđenom interesu Republike Hrvatske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 Narrow" w:ascii="Arial Narrow" w:hAnsi="Arial Narrow"/>
                <w:lang w:eastAsia="en-US"/>
              </w:rPr>
              <w:t xml:space="preserve">Preslika ugovora ili drugog dokumenta kojim se dokazuje korištenje kuće u vlasništvu RH, a kojom upravlja Agencija za pravni promet i posredovanje nekretninam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________________, dana __________</w:t>
      </w:r>
    </w:p>
    <w:p>
      <w:pPr>
        <w:pStyle w:val="Normal"/>
        <w:spacing w:before="0" w:after="120"/>
        <w:ind w:left="5664" w:firstLine="29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120"/>
        <w:ind w:left="5664" w:firstLine="29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120"/>
        <w:ind w:left="5664" w:firstLine="29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NOSITELJ:</w:t>
      </w:r>
    </w:p>
    <w:p>
      <w:pPr>
        <w:pStyle w:val="Normal"/>
        <w:spacing w:lineRule="auto" w:line="360" w:before="0" w:after="120"/>
        <w:ind w:left="5664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120"/>
        <w:ind w:left="4248" w:firstLine="708"/>
        <w:jc w:val="both"/>
        <w:rPr/>
      </w:pPr>
      <w:r>
        <w:rPr>
          <w:rFonts w:cs="Arial Narrow" w:ascii="Arial Narrow" w:hAnsi="Arial Narrow"/>
          <w:i/>
          <w:iCs/>
        </w:rPr>
        <w:t>(ime i prezime osobe koja podnosi zahtjev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120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120"/>
        <w:ind w:left="4248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eastAsia="Arial Narrow" w:cs="Arial Narrow" w:ascii="Arial Narrow" w:hAnsi="Arial Narrow"/>
          <w:i/>
          <w:iCs/>
        </w:rPr>
        <w:t xml:space="preserve">    </w:t>
      </w:r>
      <w:r>
        <w:rPr>
          <w:rFonts w:cs="Arial Narrow" w:ascii="Arial Narrow" w:hAnsi="Arial Narrow"/>
          <w:i/>
          <w:iCs/>
        </w:rPr>
        <w:t>(potpis osobe koja podnosi zahtjev)</w:t>
      </w:r>
      <w:r>
        <w:br w:type="page"/>
      </w:r>
    </w:p>
    <w:p>
      <w:pPr>
        <w:pStyle w:val="Normal"/>
        <w:pBdr>
          <w:top w:val="single" w:sz="4" w:space="1" w:color="000000"/>
        </w:pBdr>
        <w:spacing w:lineRule="auto" w:line="360" w:before="0" w:after="120"/>
        <w:ind w:left="42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log 1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77"/>
        <w:gridCol w:w="2156"/>
        <w:gridCol w:w="2873"/>
        <w:gridCol w:w="1617"/>
      </w:tblGrid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PODACI O POLJOPRIVREDNOM ZEMLJIŠTU U VLASNIŠTVU RH</w:t>
            </w:r>
          </w:p>
        </w:tc>
      </w:tr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 xml:space="preserve">__________________________________________ </w:t>
            </w:r>
            <w:r>
              <w:rPr>
                <w:rFonts w:cs="Arial Narrow" w:ascii="Arial Narrow" w:hAnsi="Arial Narrow"/>
                <w:b/>
                <w:i/>
                <w:iCs/>
                <w:lang w:eastAsia="en-US"/>
              </w:rPr>
              <w:t>ž</w:t>
            </w:r>
            <w:r>
              <w:rPr>
                <w:rFonts w:cs="Arial Narrow" w:ascii="Arial Narrow" w:hAnsi="Arial Narrow"/>
                <w:b/>
                <w:lang w:eastAsia="en-US"/>
              </w:rPr>
              <w:t>upanija</w:t>
            </w:r>
            <w:r>
              <w:rPr>
                <w:rFonts w:cs="Arial Narrow" w:ascii="Arial Narrow" w:hAnsi="Arial Narrow"/>
                <w:b/>
                <w:i/>
                <w:iCs/>
                <w:lang w:eastAsia="en-US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Općina/grad _______________________________</w:t>
            </w:r>
            <w:r>
              <w:rPr>
                <w:rFonts w:cs="Arial Narrow" w:ascii="Arial Narrow" w:hAnsi="Arial Narrow"/>
                <w:b/>
                <w:i/>
                <w:iCs/>
                <w:lang w:eastAsia="en-US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 xml:space="preserve">Područni ured za katastar – Ispostava ____________________________ </w:t>
            </w:r>
          </w:p>
        </w:tc>
      </w:tr>
      <w:tr>
        <w:trPr>
          <w:tblHeader w:val="true"/>
          <w:trHeight w:val="737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R.br.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Katastarska općina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Broj katastarske čestice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Način uporabe katastarske čestice / Katastarska kultura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Površina (ha)</w:t>
            </w:r>
          </w:p>
        </w:tc>
      </w:tr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7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UKUPNO (ha)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4:00Z</dcterms:created>
  <dc:creator>Tomislav Kunovec</dc:creator>
  <dc:description/>
  <dc:language>en-US</dc:language>
  <cp:lastModifiedBy>Paolo Dragan</cp:lastModifiedBy>
  <cp:lastPrinted>2014-12-12T10:22:00Z</cp:lastPrinted>
  <dcterms:modified xsi:type="dcterms:W3CDTF">2017-09-26T10:34:00Z</dcterms:modified>
  <cp:revision>2</cp:revision>
  <dc:subject/>
  <dc:title/>
</cp:coreProperties>
</file>