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___________________________________________________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(podnositelj zahtjeva)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___________________________________________________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(adresa)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___________________________________________________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(broj telefona)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___________________________________________________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(OIB)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overflowPunct w:val="true"/>
        <w:autoSpaceDE w:val="true"/>
        <w:ind w:left="4253" w:right="-91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REPUBLIKA  HRVATSKA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STARSKA  ŽUPANIJA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GRAD UMAG-UMAGO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de-DE"/>
        </w:rPr>
        <w:t>Upravni odjel za komunalni sustav i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prostorno planiranje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rg Slobode br. 7, Umag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804" w:leader="none"/>
          <w:tab w:val="center" w:pos="4677" w:leader="none"/>
        </w:tabs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559" w:leader="none"/>
          <w:tab w:val="left" w:pos="3804" w:leader="none"/>
          <w:tab w:val="center" w:pos="4677" w:leader="none"/>
        </w:tabs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 A H T J E V</w:t>
      </w:r>
    </w:p>
    <w:p>
      <w:pPr>
        <w:pStyle w:val="Normal"/>
        <w:tabs>
          <w:tab w:val="clear" w:pos="708"/>
          <w:tab w:val="left" w:pos="3559" w:leader="none"/>
          <w:tab w:val="left" w:pos="3804" w:leader="none"/>
          <w:tab w:val="center" w:pos="4677" w:leader="none"/>
        </w:tabs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 izdavanje potvrde o dostavi završnog izvješć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dzornog inženjera o izvedbi zgr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osnovi članka 256. stavak 1. Zakona o prostornom uređenju i gradnji (NN 76/07, 38/09, 55/11 i 90/11), podnosim zahtjev za izdavanje potvrde o dostavi završnog izvješća nadzornog inženjera o izvedbi zgra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 ____________________________Ul.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kč. br. ______________________________ k.o. _________________________________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htjevu prilaž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vršno izvješće nadzornog inženjera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sliku izvršnog rješenja o uvjetima građenj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nergetski certifikat zgrade izdan od ovlaštene osobe (za zgrade za koje je zahtjev za izdavanje akta na temelju kojeg se može graditi podnesen nakon 31.03.2010. i za zgrade za koje je zahtjev podnesen prije 31.03.2010. godine, a završno se izvješće dostavlja nakon 10.02.2012.) prema čl.15. st.2 Zakona o prostornom uređenju i gradnji i prema Pravilniku o energetskom certificiranju zgrada (NN 36/10, 135/1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Pristojba za zahtjev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u iznosu od 40,00 kn (5,31 €, fiksni tečaj konverzije 7,53450) 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uplaćuje se u korist proračuna Grada Umaga na </w:t>
      </w:r>
      <w:r>
        <w:rPr>
          <w:rFonts w:eastAsia="Arial Unicode MS" w:cs="Arial" w:ascii="Arial" w:hAnsi="Arial"/>
          <w:b/>
          <w:sz w:val="22"/>
          <w:szCs w:val="22"/>
          <w:lang w:val="hr-HR"/>
        </w:rPr>
        <w:t xml:space="preserve">žiro račun IBAN HR 1323800061846800002. </w:t>
      </w:r>
      <w:r>
        <w:rPr>
          <w:rFonts w:eastAsia="Arial Unicode MS" w:cs="Arial" w:ascii="Arial" w:hAnsi="Arial"/>
          <w:sz w:val="22"/>
          <w:szCs w:val="22"/>
          <w:lang w:val="hr-HR"/>
        </w:rPr>
        <w:t>Uplatitelj u polje „model“ i „poziv na broj odobrenja“ upisuje:</w:t>
      </w:r>
    </w:p>
    <w:p>
      <w:pPr>
        <w:pStyle w:val="Normal"/>
        <w:overflowPunct w:val="true"/>
        <w:autoSpaceDE w:val="true"/>
        <w:ind w:left="-710" w:hanging="0"/>
        <w:jc w:val="both"/>
        <w:textAlignment w:val="auto"/>
        <w:rPr>
          <w:rFonts w:ascii="Arial Narrow" w:hAnsi="Arial Narrow" w:eastAsia="Arial Unicode MS" w:cs="Arial"/>
          <w:color w:val="000000"/>
          <w:sz w:val="22"/>
          <w:szCs w:val="22"/>
          <w:lang w:val="hr-HR"/>
        </w:rPr>
      </w:pPr>
      <w:r>
        <w:rPr>
          <w:rFonts w:eastAsia="Arial Unicode MS" w:cs="Arial" w:ascii="Arial Narrow" w:hAnsi="Arial Narrow"/>
          <w:color w:val="000000"/>
          <w:sz w:val="22"/>
          <w:szCs w:val="22"/>
          <w:lang w:val="hr-HR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 Unicode MS" w:cs="Arial"/>
                <w:sz w:val="21"/>
                <w:szCs w:val="21"/>
                <w:lang w:val="hr-HR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hr-HR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 Unicode MS" w:cs="Arial"/>
                <w:sz w:val="21"/>
                <w:szCs w:val="21"/>
                <w:lang w:val="hr-HR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hr-HR"/>
              </w:rPr>
              <w:t>POZIV NA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 Unicode MS" w:cs="Arial"/>
                <w:sz w:val="21"/>
                <w:szCs w:val="21"/>
                <w:lang w:val="hr-HR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hr-HR"/>
              </w:rPr>
              <w:t>IB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 Unicode MS" w:cs="Arial"/>
                <w:sz w:val="21"/>
                <w:szCs w:val="21"/>
                <w:lang w:val="hr-HR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hr-HR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 Unicode MS" w:cs="Arial"/>
                <w:sz w:val="21"/>
                <w:szCs w:val="21"/>
                <w:lang w:val="hr-HR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hr-HR"/>
              </w:rPr>
              <w:t>5860-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Arial Unicode MS" w:cs="Arial"/>
                <w:sz w:val="21"/>
                <w:szCs w:val="21"/>
                <w:lang w:val="hr-HR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hr-HR"/>
              </w:rPr>
              <w:t>HR 13238000618468000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 Umagu, .................................</w:t>
        <w:tab/>
        <w:tab/>
        <w:tab/>
        <w:tab/>
        <w:tab/>
        <w:t>………….............…………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 xml:space="preserve">    (pot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-NewRoman">
    <w:charset w:val="ee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jedan">
    <w:name w:val="Naslov jedan"/>
    <w:basedOn w:val="Normal"/>
    <w:qFormat/>
    <w:pPr/>
    <w:rPr>
      <w:rFonts w:ascii="Book Antiqua" w:hAnsi="Book Antiqua" w:eastAsia="Times New Roman" w:cs="Times New Roman"/>
      <w:color w:val="4F81BD"/>
      <w:sz w:val="28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uppressAutoHyphens w:val="true"/>
      <w:overflowPunct w:val="true"/>
      <w:spacing w:before="0" w:after="43"/>
      <w:ind w:firstLine="342"/>
      <w:jc w:val="both"/>
      <w:textAlignment w:val="auto"/>
    </w:pPr>
    <w:rPr>
      <w:rFonts w:ascii="Times-NewRoman" w:hAnsi="Times-NewRoman" w:cs="Times-NewRoman"/>
      <w:sz w:val="19"/>
      <w:szCs w:val="19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4:00Z</dcterms:created>
  <dc:creator>Milan Jurković</dc:creator>
  <dc:description/>
  <cp:keywords/>
  <dc:language>en-US</dc:language>
  <cp:lastModifiedBy>Anka Kučina</cp:lastModifiedBy>
  <cp:lastPrinted>2012-02-16T10:28:00Z</cp:lastPrinted>
  <dcterms:modified xsi:type="dcterms:W3CDTF">2022-09-06T05:54:00Z</dcterms:modified>
  <cp:revision>8</cp:revision>
  <dc:subject/>
  <dc:title/>
</cp:coreProperties>
</file>