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" w:hRule="atLeast"/>
        </w:trPr>
        <w:tc>
          <w:tcPr>
            <w:tcW w:w="9214" w:type="dxa"/>
            <w:tcBorders/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podnositelj zahtjeva) 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214" w:type="dxa"/>
            <w:tcBorders/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adresa) 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214" w:type="dxa"/>
            <w:tcBorders/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broj telefona) 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214" w:type="dxa"/>
            <w:tcBorders/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OIB) </w:t>
            </w:r>
          </w:p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Upravni odjel za komunalni sustav i </w:t>
      </w:r>
    </w:p>
    <w:p>
      <w:pPr>
        <w:pStyle w:val="Normal"/>
        <w:overflowPunct w:val="true"/>
        <w:autoSpaceDE w:val="true"/>
        <w:ind w:left="425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rg Slobode br. 7, Umag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hr-HR"/>
        </w:rPr>
      </w:pPr>
      <w:r>
        <w:rPr>
          <w:rFonts w:cs="Arial" w:ascii="Arial" w:hAnsi="Arial"/>
          <w:b/>
          <w:bCs/>
          <w:iCs/>
          <w:szCs w:val="24"/>
          <w:lang w:val="hr-HR"/>
        </w:rPr>
        <w:t xml:space="preserve">ZAHTJE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4"/>
          <w:lang w:val="hr-HR"/>
        </w:rPr>
        <w:t>za izdavanje potvrde o posebnim dijelovima zgrad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hr-HR"/>
        </w:rPr>
      </w:pPr>
      <w:r>
        <w:rPr>
          <w:rFonts w:cs="Arial" w:ascii="Arial" w:hAnsi="Arial"/>
          <w:b/>
          <w:bCs/>
          <w:iCs/>
          <w:szCs w:val="24"/>
          <w:lang w:val="hr-HR"/>
        </w:rPr>
        <w:t>(etažiranje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olim da mi se izda uvjerenje da posebni dijelovi zgrade prikazani u priloženom elaboratu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stavljaju samostalnu uporabnu cjelinu, te kao takvi mogu biti predmet etažnog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lasništva u zgradi izgrađenoj na zemljištu </w:t>
      </w:r>
      <w:r>
        <w:rPr>
          <w:rFonts w:cs="Arial" w:ascii="Arial" w:hAnsi="Arial"/>
          <w:b/>
          <w:sz w:val="22"/>
          <w:szCs w:val="22"/>
          <w:lang w:val="hr-HR"/>
        </w:rPr>
        <w:t>k.č</w:t>
      </w:r>
      <w:r>
        <w:rPr>
          <w:rFonts w:cs="Arial" w:ascii="Arial" w:hAnsi="Arial"/>
          <w:sz w:val="22"/>
          <w:szCs w:val="22"/>
          <w:lang w:val="hr-HR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k.o</w:t>
      </w:r>
      <w:r>
        <w:rPr>
          <w:rFonts w:cs="Arial" w:ascii="Arial" w:hAnsi="Arial"/>
          <w:sz w:val="22"/>
          <w:szCs w:val="22"/>
          <w:lang w:val="hr-HR"/>
        </w:rPr>
        <w:t>............................................................. u naselju 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Zahtjevu prilažem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1. Dokaz o pravu vlasništva građevin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2. Izvod iz katastarskoga plana, odnosno njegova presli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3. tri (3) primjerka plana posebnih dijelova zgrad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4. Preslik građevinske dozvole i projekt (projekt koji je sastavni dio građevinske dozvole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5. Uporabna dozvola ili uvjerenje za uporabu, ili drugi dokaz o legalnosti građevin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6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Pristojba za zahtjev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u iznosu od 40,00 kn kn (5,31 €, fiksni tečaj konverzije 7,53450) uplaćuje se u korist proračuna Grada Umaga na </w:t>
      </w:r>
      <w:r>
        <w:rPr>
          <w:rFonts w:cs="Arial" w:ascii="Arial" w:hAnsi="Arial"/>
          <w:b/>
          <w:iCs/>
          <w:sz w:val="22"/>
          <w:szCs w:val="22"/>
          <w:lang w:val="hr-HR"/>
        </w:rPr>
        <w:t xml:space="preserve">žiro račun IBAN HR 1323800061846800002. </w:t>
      </w:r>
      <w:r>
        <w:rPr>
          <w:rFonts w:cs="Arial" w:ascii="Arial" w:hAnsi="Arial"/>
          <w:iCs/>
          <w:sz w:val="22"/>
          <w:szCs w:val="22"/>
          <w:lang w:val="hr-HR"/>
        </w:rPr>
        <w:t>Uplatitelj u polje „model“ i „poziv na broj odobrenja“ upisuj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HR 1323800061846800002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U Umagu,...................................</w:t>
        <w:tab/>
        <w:tab/>
        <w:tab/>
        <w:t xml:space="preserve">  ...............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  <w:lang w:val="hr-HR"/>
        </w:rPr>
        <w:t>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8:00Z</dcterms:created>
  <dc:creator>Milan Jurković</dc:creator>
  <dc:description/>
  <cp:keywords/>
  <dc:language>en-US</dc:language>
  <cp:lastModifiedBy>Anka Kučina</cp:lastModifiedBy>
  <cp:lastPrinted>2014-01-20T09:02:00Z</cp:lastPrinted>
  <dcterms:modified xsi:type="dcterms:W3CDTF">2022-09-06T05:53:00Z</dcterms:modified>
  <cp:revision>8</cp:revision>
  <dc:subject/>
  <dc:title/>
</cp:coreProperties>
</file>