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odnositelj zahtjev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adres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broj telefona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IB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UMAG-UMAG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komunalni sustav i 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lobode br. 7, Um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zdavanje uvjerenja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a – statusu zemljiš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b -  namjeni zemljišta  </w:t>
      </w:r>
      <w:r>
        <w:rPr>
          <w:rFonts w:cs="Arial" w:ascii="Arial" w:hAnsi="Arial"/>
          <w:sz w:val="22"/>
          <w:szCs w:val="22"/>
        </w:rPr>
        <w:t>(zaokružiti potreb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lim da mi se temeljem dokumenata prostornog uređenja izda uvjerenje o statusu zemljišta za k.č.b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tastarska čestica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katastarskoj općini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naselju: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(zaokružiti slov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dan izda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 dan 24. srpnja 1991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na traženi dan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zi zahtjev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katastarskog pl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</w:rPr>
        <w:t xml:space="preserve">u iznosu od 40,00 kn (Tbr. 1. i 4.) / (5,31 €, fiksni tečaj konverzije 7,53450) </w:t>
      </w:r>
      <w:r>
        <w:rPr>
          <w:rFonts w:eastAsia="Arial Unicode MS" w:cs="Arial" w:ascii="Arial" w:hAnsi="Arial"/>
          <w:sz w:val="22"/>
          <w:szCs w:val="22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2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</w:rPr>
        <w:t>Uplatitelj u polje „model“ i „poziv na broj odobrenja“ upisuje:</w:t>
      </w:r>
    </w:p>
    <w:p>
      <w:pPr>
        <w:pStyle w:val="Normal"/>
        <w:jc w:val="both"/>
        <w:textAlignment w:val="baseline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1"/>
          <w:szCs w:val="16"/>
        </w:rPr>
      </w:pPr>
      <w:r>
        <w:rPr>
          <w:rFonts w:cs="Arial" w:ascii="Arial" w:hAnsi="Arial"/>
          <w:color w:val="000000"/>
          <w:sz w:val="21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Umagu, ________________</w:t>
        <w:tab/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(datum)                                            (potpis podnositelja zahtje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0:00Z</dcterms:created>
  <dc:creator>vanesa</dc:creator>
  <dc:description/>
  <cp:keywords/>
  <dc:language>en-US</dc:language>
  <cp:lastModifiedBy>Anka Kučina</cp:lastModifiedBy>
  <cp:lastPrinted>2015-03-19T10:27:00Z</cp:lastPrinted>
  <dcterms:modified xsi:type="dcterms:W3CDTF">2022-09-06T05:45:00Z</dcterms:modified>
  <cp:revision>8</cp:revision>
  <dc:subject/>
  <dc:title>______________________</dc:title>
</cp:coreProperties>
</file>